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.01.2020 в Пермском крае введен налог для самозанят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20 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 в Пермском крае началось проведение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пециальный налоговый режим «Налог на профессиональный доход» вправе физические лица, в том числе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 профессиональным доходом понимается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данного налога возможно производить через мобильное приложение «Мой налог» или через уполномоченную кредитн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5.12.2019 N 428-ФЗ "О внесении изменений в Федеральный закон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8216D9018E7301AEA2B8B491C38DD5CDC9EBD8F5E2FB96EBE4DC8FD2A893EB42F8565C6FC6B70FD70FFBCC7C1074181F33A08DB2FO9y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5:00Z</dcterms:created>
  <dc:creator>помпрок</dc:creator>
  <dc:description/>
  <dc:language>en-US</dc:language>
  <cp:lastModifiedBy>Краюшкина Ольга Павловна</cp:lastModifiedBy>
  <cp:lastPrinted>2020-02-27T12:12:00Z</cp:lastPrinted>
  <dcterms:modified xsi:type="dcterms:W3CDTF">2020-03-06T07:05:00Z</dcterms:modified>
  <cp:revision>2</cp:revision>
  <dc:subject/>
  <dc:title/>
</cp:coreProperties>
</file>