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ном отборе на предоставление субсид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города Перми некоммерчески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, не являющимся государственными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ниципальными) учреждениями, в целях возмещения затра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занных </w:t>
        <w:br/>
        <w:t xml:space="preserve">с оказанием информационно-консультационной поддержки местным </w:t>
        <w:br/>
        <w:t>товаропроизводителям в виде организации и проведения конференц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субсид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города Перми от</w:t>
      </w:r>
      <w:r>
        <w:rPr>
          <w:rFonts w:cs="Times New Roman" w:ascii="Times New Roman" w:hAnsi="Times New Roman"/>
          <w:sz w:val="24"/>
          <w:szCs w:val="24"/>
        </w:rPr>
        <w:t xml:space="preserve"> «___»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роприят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екоммерческой организации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некоммерческой организации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адрес электронной почты: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, дата и место выдачи документа, подтверждающего государственную регистрацию некоммерческой организации: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, КПП: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: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: 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: 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в процессе реорганизации, ликвидации не находится.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Задолженность по уплате налогов, сборов, страховых взносов, пеней, штрафов,  процентов,  подлежащих  уплате в соответствии с законодательством Российской Федерации о налогах и сборах, отсутствует. Просроченная задолженность по возврату в бюджет города Перми субсидий, бюджетных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инвестиций, предоставленных в том числе в соответствии с иными правовыми актами, и иная просроченная задолженность перед бюджетом города Перми отсутствует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тверждаем, что вся информация, содержащаяся в заявке и прилагаемых к ней документах, является подлинной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Не возражаем против доступа к информации и осуществления департаментом экономики и промышленной политики администрации города Перми и органом муниципального финансового контроля проверок соблюдения условий, целей,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или иное уполномоченное лиц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______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(подпись заявителя)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9:00Z</dcterms:created>
  <dc:creator>EMarkin</dc:creator>
  <dc:description/>
  <cp:keywords/>
  <dc:language>en-US</dc:language>
  <cp:lastModifiedBy>Kolesnik-mm</cp:lastModifiedBy>
  <cp:lastPrinted>2018-06-20T16:45:00Z</cp:lastPrinted>
  <dcterms:modified xsi:type="dcterms:W3CDTF">2020-03-31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И</vt:lpwstr>
  </property>
  <property fmtid="{D5CDD505-2E9C-101B-9397-08002B2CF9AE}" pid="3" name="r_object_id">
    <vt:lpwstr>090000019f13af62</vt:lpwstr>
  </property>
  <property fmtid="{D5CDD505-2E9C-101B-9397-08002B2CF9AE}" pid="4" name="r_version_label">
    <vt:lpwstr>1.22</vt:lpwstr>
  </property>
  <property fmtid="{D5CDD505-2E9C-101B-9397-08002B2CF9AE}" pid="5" name="reg_date">
    <vt:lpwstr>30.05.2018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