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уголовной ответственности за уничтожение либо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реждение воинских захорон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112-ФЗ внесены изменения в Уголовный кодекс РФ, предусматривающие уголовную ответственность за уничтожение либо повреждение воинских захоронений, а также памятников, увековечивающих память погибших при защите Отечества или его интересов либо посвященных дням воинской славы России, расположенных на территории Российской Федерации или за ее преде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ст. 243.4 Уголовного кодекса РФ предусматривает максимальное наказание за указанные противоправные деяния  в виде лишения свободы на срок до 3 лет, а в случае их совершения группой лиц – до 5 лет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8:00Z</dcterms:created>
  <dc:creator>помпрок</dc:creator>
  <dc:description/>
  <dc:language>en-US</dc:language>
  <cp:lastModifiedBy>User</cp:lastModifiedBy>
  <cp:lastPrinted>2019-01-16T10:43:00Z</cp:lastPrinted>
  <dcterms:modified xsi:type="dcterms:W3CDTF">2020-05-28T05:28:00Z</dcterms:modified>
  <cp:revision>3</cp:revision>
  <dc:subject/>
  <dc:title/>
</cp:coreProperties>
</file>