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декларационной кампании 2020 год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ализацией на территории Российской Федерации комплекса мероприятий, направленных на обеспечение санитарно-эпидемиологического благополучия населения в период распространения новой коронавирусной инфекции, изменен срок представления руководителями федеральных государственных учреждений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7.04.2020  № 27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ставления руководителями федеральных государственных учреждений сведений о доходах, расходах, об имуществе и обязательствах имущественного характера за отчетный период 2019 года продл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 августа 2020 г. включи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органам государственной власти субъектов Российской Федерации и органам местного самоуправления предписано руководствоваться настоящим Указом при продлении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9:00Z</dcterms:created>
  <dc:creator>помпрок</dc:creator>
  <dc:description/>
  <cp:keywords/>
  <dc:language>en-US</dc:language>
  <cp:lastModifiedBy>Краюшкина Ольга Павловна</cp:lastModifiedBy>
  <cp:lastPrinted>2019-01-16T10:43:00Z</cp:lastPrinted>
  <dcterms:modified xsi:type="dcterms:W3CDTF">2020-05-29T06:28:00Z</dcterms:modified>
  <cp:revision>8</cp:revision>
  <dc:subject/>
  <dc:title/>
</cp:coreProperties>
</file>