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фере антитеррористической защищенно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6.12.2019 № 441-ФЗ внесены изменения в                 статью 20.35 Кодекса Российской Федерации об административных правонарушениях, предусматривающую ответственность за нарушение требований к антитеррористической защищенности объектов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внесенным изменениям введена административная ответственность за нарушение требований к антитеррористической защищенности объектов и территорий религиозных организаций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траф за нарушения в указанной сфере для граждан составит от 3 до 5 тыс. руб., для должностных лиц — от 30 до 50 тыс. руб., для юридических лиц — от 50 до 100 тыс. руб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вступили в силу с 1 мая 2020 год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города г. Перми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oilertitle">
    <w:name w:val="spoiler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2:00Z</dcterms:created>
  <dc:creator>помпрок</dc:creator>
  <dc:description/>
  <cp:keywords/>
  <dc:language>en-US</dc:language>
  <cp:lastModifiedBy>Краюшкина Ольга Павловна</cp:lastModifiedBy>
  <cp:lastPrinted>2020-05-18T15:23:00Z</cp:lastPrinted>
  <dcterms:modified xsi:type="dcterms:W3CDTF">2020-05-29T06:29:00Z</dcterms:modified>
  <cp:revision>5</cp:revision>
  <dc:subject/>
  <dc:title>Старшему помощнику   прокурора  края по  взаимодействию  со</dc:title>
</cp:coreProperties>
</file>