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Ответственность за нарушение порядка предоставления государственных (муниципальных) услу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тношения, возникающие в связи с предоставлением государственных и муниципальных услуг федеральными органами исполнительной власти, исполнительными органами государственной власти субъектов Российской Федерации, а также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органами местного самоуправления</w:t>
        </w:r>
      </w:hyperlink>
      <w:r>
        <w:rPr/>
        <w:t xml:space="preserve"> регулируются Федеральным законом «Об организации предоставления государственных и муниципальных услуг»</w:t>
      </w:r>
      <w:r>
        <w:rPr/>
        <w:t xml:space="preserve"> от 27.07.2010 N 210-ФЗ</w:t>
      </w:r>
      <w:r>
        <w:rPr/>
        <w:t>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рганы, предоставляющие государственные и муниципальные услуги, обязаны оказывать их в строгом соответствии с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административными регламентами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Федеральным законом «Об организации предоставления государственных и муниципальных услуг» предусмотрена процедура досудебного (внесудебного) обжалования заявителем решений и действий (бездействия) органа, предоставляющего государственную (муниципальную) услугу в следующих случаях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</w:rPr>
      </w:pPr>
      <w:r>
        <w:rPr/>
        <w:t>1) нарушение срока регистрации запроса о предоставлении государственной (муниципальной) услуги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</w:rPr>
      </w:pPr>
      <w:r>
        <w:rPr/>
        <w:t>2) нарушение срока предоставления государственной (муниципальной) услуги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</w:rPr>
      </w:pPr>
      <w:r>
        <w:rPr/>
        <w:t>3) требование у заявителя документов, не предусмотренных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нормативными правовыми</w:t>
        </w:r>
      </w:hyperlink>
      <w:r>
        <w:rPr>
          <w:rStyle w:val="Appleconvertedspace"/>
        </w:rPr>
        <w:t> </w:t>
      </w:r>
      <w:r>
        <w:rPr/>
        <w:t>актами РФ,  субъекта РФ или муниципального образования для предоставления государственной (муниципальной) услуги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) отказ в приеме документов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) отказ в предоставлении государственной (муниципальной) услуги по  основаниям, не предусмотренным законом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</w:rPr>
      </w:pPr>
      <w:r>
        <w:rPr/>
        <w:t xml:space="preserve">6) затребование платы, не предусмотренной </w:t>
      </w:r>
      <w:hyperlink r:id="rId5">
        <w:r>
          <w:rPr>
            <w:rStyle w:val="InternetLink"/>
            <w:color w:val="000000"/>
            <w:u w:val="none"/>
          </w:rPr>
          <w:t>нормативными правовыми</w:t>
        </w:r>
      </w:hyperlink>
      <w:r>
        <w:rPr>
          <w:rStyle w:val="Appleconvertedspace"/>
        </w:rPr>
        <w:t> </w:t>
      </w:r>
      <w:r>
        <w:rPr/>
        <w:t>актами РФ,  субъекта РФ или муниципального образования для предоставления государственной (муниципальной) услуги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) отказ в исправлении допущенных опечаток и ошибок в документах, выданных в результате предоставления государственной (муниципальной) услуги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8) нарушение срока или порядка выдачи документов по результатам предоставления государственной (муниципальной) услуги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9) приостановление предоставления государственной (муниципальной) по основаниям,  </w:t>
      </w:r>
      <w:r>
        <w:rPr/>
        <w:t>не предусмотренным законом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 либо в предоставлении услуги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Жалоба подается в письменной форме на бумажном носителе либо в электронной форме в орган, предоставляющий государственную услугу либо в вышестоящий орган (в случае обжалования действий и решений руководства) через почту, многофункциональный центр, официальный сайт органа либо на личном приеме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рок рассмотрения жалобы составляет 15 рабочих дней, в случае обжалования отказа в приеме документов либо в исправлении допущенных опечаток и ошибок срок составляет 5 рабочих дней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</w:rPr>
      </w:pPr>
      <w:r>
        <w:rPr/>
        <w:t>Кроме того, при рассмотрении жалобы, в случае, когда установлены основания для её удовлетворения, то есть установлены нарушения в действиях должностных лиц, руководитель органа вправе привлечь виновное лицо к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дисциплинарной ответственности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За нарушение законодательства об организации предоставления государственных и муниципальных услуг также предусмотрена административная ответственность должностных лиц, </w:t>
      </w:r>
      <w:r>
        <w:rPr/>
        <w:t xml:space="preserve">если нормативное правовое регулирование отношений, возникающих в связи с предоставлением данной услуги, осуществляется нормативными правовыми актами Российской Федерации, </w:t>
      </w:r>
      <w:r>
        <w:rPr/>
        <w:t xml:space="preserve">в виде </w:t>
      </w:r>
      <w:hyperlink r:id="rId7">
        <w:r>
          <w:rPr>
            <w:rStyle w:val="InternetLink"/>
            <w:color w:val="000000"/>
            <w:u w:val="none"/>
          </w:rPr>
          <w:t>административного штраф</w:t>
        </w:r>
      </w:hyperlink>
      <w:r>
        <w:rPr/>
        <w:t>а</w:t>
      </w:r>
      <w:r>
        <w:rPr>
          <w:rStyle w:val="Appleconvertedspace"/>
        </w:rPr>
        <w:t> </w:t>
      </w:r>
      <w:r>
        <w:rPr/>
        <w:t xml:space="preserve"> в размере от одной до </w:t>
      </w:r>
      <w:r>
        <w:rPr/>
        <w:t>пятидесяти тысяч рублей либо дисквалификации на срок от шести месяцев до одного года (</w:t>
      </w:r>
      <w:r>
        <w:rPr/>
        <w:t>статья 5.63</w:t>
      </w:r>
      <w:r>
        <w:rPr>
          <w:rStyle w:val="Appleconvertedspace"/>
        </w:rPr>
        <w:t> </w:t>
      </w:r>
      <w:r>
        <w:rPr/>
        <w:t xml:space="preserve"> КоАП РФ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лномочия по возбуждению дел об административных правонарушениях, предусмотренных ст. 5.63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КоАП РФ</w:t>
        </w:r>
      </w:hyperlink>
      <w:r>
        <w:rPr>
          <w:rStyle w:val="Appleconvertedspace"/>
        </w:rPr>
        <w:t> </w:t>
      </w:r>
      <w:r>
        <w:rPr/>
        <w:t>входят в исключительную компетенцию прокурор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Законом Пермского края от 06.04.2015 N 460-ПК "Об административных правонарушениях в Пермском крае" установлена </w:t>
      </w:r>
      <w:r>
        <w:rPr/>
        <w:t xml:space="preserve">административная ответственность должностных лиц </w:t>
      </w:r>
      <w:r>
        <w:rPr/>
        <w:t>исполнительных органов государственной власти Пермского края и органов местного самоуправления муниципального образования Пермского края</w:t>
      </w:r>
      <w:r>
        <w:rPr/>
        <w:t xml:space="preserve"> за нарушение </w:t>
      </w:r>
      <w:r>
        <w:rPr/>
        <w:t xml:space="preserve">порядка предоставления государственных или муниципальных услуг, установленного нормативными правовыми актами Пермского края или муниципальными правовыми актами, </w:t>
      </w:r>
      <w:r>
        <w:rPr/>
        <w:t xml:space="preserve">в виде </w:t>
      </w:r>
      <w:hyperlink r:id="rId9">
        <w:r>
          <w:rPr>
            <w:rStyle w:val="InternetLink"/>
            <w:color w:val="000000"/>
            <w:u w:val="none"/>
          </w:rPr>
          <w:t>административного штраф</w:t>
        </w:r>
      </w:hyperlink>
      <w:r>
        <w:rPr/>
        <w:t>а</w:t>
      </w:r>
      <w:r>
        <w:rPr>
          <w:rStyle w:val="Appleconvertedspace"/>
        </w:rPr>
        <w:t> </w:t>
      </w:r>
      <w:r>
        <w:rPr/>
        <w:t xml:space="preserve"> в размере от трех до </w:t>
      </w:r>
      <w:r>
        <w:rPr/>
        <w:t>пятнадцати тысяч рубле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лучае нарушения законодательства при </w:t>
      </w:r>
      <w:r>
        <w:rPr/>
        <w:t xml:space="preserve">предоставлении государственных и муниципальных услуг, повлекшего </w:t>
      </w:r>
      <w:r>
        <w:rPr/>
        <w:t>причинение крупного ущерба или существенное нарушение прав и законных интересов граждан или организаций, может наступить также уголовная ответственность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окуратура города Перми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a93m00xueyi24alamediadesc">
    <w:name w:val="la-93-m00xueyi24ala-media__desc"/>
    <w:basedOn w:val="Normal"/>
    <w:qFormat/>
    <w:pPr>
      <w:spacing w:before="280" w:after="280"/>
    </w:pPr>
    <w:rPr/>
  </w:style>
  <w:style w:type="paragraph" w:styleId="La93om7o8nwilpglamediadesc">
    <w:name w:val="la-93-om7o8nwilpgla-media__des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administrativnie_reglamenti/" TargetMode="External"/><Relationship Id="rId4" Type="http://schemas.openxmlformats.org/officeDocument/2006/relationships/hyperlink" Target="https://pandia.ru/text/category/normi_prava/" TargetMode="External"/><Relationship Id="rId5" Type="http://schemas.openxmlformats.org/officeDocument/2006/relationships/hyperlink" Target="https://pandia.ru/text/category/normi_prava/" TargetMode="External"/><Relationship Id="rId6" Type="http://schemas.openxmlformats.org/officeDocument/2006/relationships/hyperlink" Target="https://pandia.ru/text/category/distciplinarnaya_otvetstvennostmz/" TargetMode="External"/><Relationship Id="rId7" Type="http://schemas.openxmlformats.org/officeDocument/2006/relationships/hyperlink" Target="https://pandia.ru/text/category/administrativnij_shtraf/" TargetMode="External"/><Relationship Id="rId8" Type="http://schemas.openxmlformats.org/officeDocument/2006/relationships/hyperlink" Target="https://pandia.ru/text/category/kodeks_ob_administrativnih_pravonarusheniyah__koap_rf_/" TargetMode="External"/><Relationship Id="rId9" Type="http://schemas.openxmlformats.org/officeDocument/2006/relationships/hyperlink" Target="https://pandia.ru/text/category/administrativnij_shtraf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5:00Z</dcterms:created>
  <dc:creator>FuckYouBill</dc:creator>
  <dc:description/>
  <cp:keywords/>
  <dc:language>en-US</dc:language>
  <cp:lastModifiedBy>Краюшкина Ольга Павловна</cp:lastModifiedBy>
  <cp:lastPrinted>2020-03-05T11:17:00Z</cp:lastPrinted>
  <dcterms:modified xsi:type="dcterms:W3CDTF">2020-06-09T10:25:00Z</dcterms:modified>
  <cp:revision>2</cp:revision>
  <dc:subject/>
  <dc:title>Ответственность за нарушение порядка предоставления государственных (муниципальных) услуг</dc:title>
</cp:coreProperties>
</file>