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firstLine="709"/>
        <w:jc w:val="both"/>
        <w:rPr/>
      </w:pPr>
      <w:r>
        <w:rPr/>
        <w:t>За какими категориями граждан закреплено право на льготное получение земельных участков (льготные категории граждан) и в каком порядке?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autoSpaceDE w:val="false"/>
        <w:ind w:firstLine="709"/>
        <w:jc w:val="both"/>
        <w:rPr/>
      </w:pPr>
      <w:r>
        <w:rPr/>
        <w:t>П</w:t>
      </w:r>
      <w:hyperlink r:id="rId2">
        <w:r>
          <w:rPr>
            <w:rStyle w:val="InternetLink"/>
          </w:rPr>
          <w:t>одпунктом 14 пункта 2 статьи 39.6</w:t>
        </w:r>
      </w:hyperlink>
      <w:r>
        <w:rPr/>
        <w:t xml:space="preserve"> Земельного кодекса Российской Федерации предусмотрено правовое основание приобретения гражданами земельных участков в первоочередном или внеочередном порядке в соответствии с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дательством к льготной категории граждан, имеющих первоочередное право на приобретение земельных участков,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- инвалиды и семьи, имеющие в своем составе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- Ветераны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/>
        <w:t>- ветеран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инвалиды Великой Отечественной войны и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-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. N 181-ФЗ "О социальной защите инвалидов в Российской Федерации" предусмотрено предоставление земельных участков инвалидам без торгов в аренду для индивидуального жилищного строительства (в рамках улучшения жилищных условий), ведения подсобного хозяйства и садо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 января 1995 г. N 5-ФЗ "О ветеранах" гарантировано первоочередное право на приобретение в аренду льготными категориями из числа ветеранов садовых земельных участков или огород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емельных участков указанным категориям граждан осуществляется в соответствии с общим порядком, предусмотренным 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1 статьи 39.5 Земельного кодекса Российской Федерации предусмотрено предоставление земельного участка гражданам, имеющим трех и более детей (многодетные семьи)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учаи и порядок предоставления земельных участков многодетным семьям на территории Пермского края регламентированы Законом Пермского края от 01.12.2011 N 871-ПК "О бесплатном предоставлении земельных участков многодетным семьям в Пермском крае"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указанному Закону целью получения и использования земельного участка многодетной семьей может являться индивидуальное жилищное строительство (в рамках улучшения жилищных условий), дачное строительство, ведение личного подсобного хозяйства, осуществление крестьянским (фермерским) хозяйством его деятельности, садоводство, огородничество, животновод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атура города Перми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F0FAE52B43327D6FADD569FB89567564482EA5ACE26E8B2774A6F5AAC1446028698D370DD73CD20999D54C7A9F8CD76BED0F82144F5J" TargetMode="External"/><Relationship Id="rId3" Type="http://schemas.openxmlformats.org/officeDocument/2006/relationships/hyperlink" Target="consultantplus://offline/ref=B21601FAD959A06C917A8F7A48174B6CFCABE86538BF5798E4AB2DB86A83B68F070D93356E74928BC1126398BCC6B3AAF2EF23D7A85Cb3J" TargetMode="External"/><Relationship Id="rId4" Type="http://schemas.openxmlformats.org/officeDocument/2006/relationships/hyperlink" Target="consultantplus://offline/ref=B21601FAD959A06C917A8F7A48174B6CFCABE8653CB15798E4AB2DB86A83B68F150DCB3B697C87DF96483495BE5Cb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4:00Z</dcterms:created>
  <dc:creator>FuckYouBill</dc:creator>
  <dc:description/>
  <cp:keywords/>
  <dc:language>en-US</dc:language>
  <cp:lastModifiedBy>FuckYouBill</cp:lastModifiedBy>
  <dcterms:modified xsi:type="dcterms:W3CDTF">2020-06-01T09:53:00Z</dcterms:modified>
  <cp:revision>2</cp:revision>
  <dc:subject/>
  <dc:title>Вопрос:</dc:title>
</cp:coreProperties>
</file>