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 закон о мерах по снижению налоговой нагрузки на налогоплательщиков в условиях сложной экономической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6.2020 в Налоговый кодекс РФ внесены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налогообложения доходов в виде списанной задолженности по кредитам, взятым на поддержку занятости, и начисленных по ним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НДФЛ доходов в виде денежной выплаты стимулирующего характера за особые условия труда и дополнительную нагрузку в условиях COVID-19, а также доходов в виде субсидии (гранта) в размере, соответствующем сумме уплаченного налога на профессиональный доход за 2019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НДС безвозмездной передачи имущества, используемого для предупреждения и предотвращения распространения, а также диагностики и лечения коронавирусной инфекции, при этом ранее принятый к вычету налог восстанавливать не по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знания в расходах затрат на приобретение указанного выше имущества и переданного безвозмезд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фиксированного размера страховых взносов на обязательное пенсионное страхование за 2020 год до 20 318 руб., а также снижение до 0% тарифов страховых взносов по соответствующему виду страхования в отношении выплат в пользу физлиц, начисленных за апрель - июнь 2020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ряда налогоплательщиков из пострадавших отраслей экономики от уплаты некоторых налогов (авансовых платежей) и страховых взносов за установленные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кона распространяются на правоотношения, возникшие с 01.01.2020, за исключением статьи 2, положения которой распространяются на правоотношения, возникшие с 01.04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06.2020 N 172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часть вторую Налогового кодекса Российской Федераци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помпрок</dc:creator>
  <dc:description/>
  <cp:keywords/>
  <dc:language>en-US</dc:language>
  <cp:lastModifiedBy>FuckYouBill</cp:lastModifiedBy>
  <cp:lastPrinted>2020-06-10T15:49:00Z</cp:lastPrinted>
  <dcterms:modified xsi:type="dcterms:W3CDTF">2020-06-10T11:51:00Z</dcterms:modified>
  <cp:revision>62</cp:revision>
  <dc:subject/>
  <dc:title/>
</cp:coreProperties>
</file>