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 закон о мерах, направленных на поддержку населения и обеспечение устойчивости российской эконом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.06.2020 № 166-ФЗ предусматривает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ежемесячного пособия по уходу за ребенком до 675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дностороннего расторжения договоров аренды без взимания штрафных са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 решению Правительства РФ изменять сроки перечисления, уменьшать размер ежегодного взноса туроператора в фонд персон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Правительства РФ устанавливать особенности исполнения договора воздушной перевозки пассажира и порядок возврата провозной платы при введении режима повышенной готовности ил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действия моратория на признание банкротом право должника обратиться в арбитражный суд с заявлением о предоставлении судебной рассроч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аморегулируемыми организациями займов своим членам за счет средств компенсационного фонда обеспечения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субъекту МСП отсрочки уплаты платежей, предусмотренных в 2020 году, на срок от шести до двенадцати месяцев по договорам купли-продажи арендуемого имущества, заключенного с органом госвласти субъекта РФ (органом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зменения маршрута регулярных перевозок и прекращение осуществления регулярных перевозок в отдельных случа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лицензирования, аккредитации, аттестации, государственной регистрации, проведения квалификационных экзаменов, государственной итоговой аттестации, вступительных испыт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атора отказаться от договора аренды, без уплаты штрафных санкций, в случае недостижения соглашения об уменьшении арендной платы или ином изменении условий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тсрочки по уплате начисленных в 2020 г. административных штрафов до 180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равительству РФ дополнительных правомочий в условиях ЧС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6.2020 № 166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помпрок</dc:creator>
  <dc:description/>
  <cp:keywords/>
  <dc:language>en-US</dc:language>
  <cp:lastModifiedBy>FuckYouBill</cp:lastModifiedBy>
  <cp:lastPrinted>2020-06-10T15:48:00Z</cp:lastPrinted>
  <dcterms:modified xsi:type="dcterms:W3CDTF">2020-06-10T11:51:00Z</dcterms:modified>
  <cp:revision>63</cp:revision>
  <dc:subject/>
  <dc:title/>
</cp:coreProperties>
</file>