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прощен порядок проведения общего собрания собственников помещений в МКД в форме заочного голосования с использованием государственной информационной системы жилищно-коммунального хозяйст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Федеральный закон от 25 мая 2020 № 156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вязи с изменениями, которые внесены, теперь не требуется одобрения общим собранием решения использовать информационную систему при проведении общего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вое общее собрание собственников помещений в МКД в форме заочного голосования с использованием системы проводится по инициативе собственника помещения МКД или лица, осуществляющего управление МКД. В этом случае на инициатора возлагаются полномочия администратора общего собрания. Администратор общего собрания определяет порядок приема решений собственников по вопросам, поставленным на голосование на данном общем собрании и продолжительность голосования по вопросам повестки дня общего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, о порядке приема им сообщений о проведении общих собраний собственников, решений собственников по вопросам, поставленным на голосование, а также о продолжительности голосования с использованием системы. При этом предусматривается, что собственник помещения в МКД вправе не позднее чем за пять рабочих дней до даты проведения первого общего собрания собственников в форме заочного голосования с использованием системы представить письменный отказ от проведения данного общего собрания. Лицо, осуществляющее управление МКД, обязано регистрировать такие отказы и не позднее чем за два рабочих дня до даты проведения данного общего собрания представить их администратору собрания. При наличии письменных отказов от проведения данного общего собрания собственников, обладающих более чем 50% голосов от общего числа голосов собственников помещений в МКД, первое общее собрание в форме заочного голосования с использованием системы проведено быть не мо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шеуказанные изменения внесены в ст.ст. 44, 47.1 Жилищного кодекса. Однако определено, что положения ст. 47.1 ЖК РФ в части размещения в государственной информационной системе ЖКХ в автоматизированном режиме информации применяются с момента обеспечения технической возможности такого размещения, которая должна быть обеспечена не позднее 1 ию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26:00Z</dcterms:created>
  <dc:creator>помпрок</dc:creator>
  <dc:description/>
  <cp:keywords/>
  <dc:language>en-US</dc:language>
  <cp:lastModifiedBy>Краюшкина Ольга Павловна</cp:lastModifiedBy>
  <cp:lastPrinted>2020-06-17T09:25:00Z</cp:lastPrinted>
  <dcterms:modified xsi:type="dcterms:W3CDTF">2020-06-30T11:20:00Z</dcterms:modified>
  <cp:revision>3</cp:revision>
  <dc:subject/>
  <dc:title/>
</cp:coreProperties>
</file>