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5" w:color="ECECEC"/>
        </w:pBdr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Arial" w:ascii="Times New Roman" w:hAnsi="Times New Roman"/>
          <w:sz w:val="28"/>
          <w:szCs w:val="20"/>
          <w:lang w:eastAsia="ru-RU"/>
        </w:rPr>
        <w:t>насколько законно отключение горячего водоснабжения в летний период?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вет: </w:t>
      </w:r>
      <w:r>
        <w:rPr>
          <w:rFonts w:eastAsia="Times New Roman"/>
          <w:color w:val="000000"/>
          <w:sz w:val="28"/>
          <w:szCs w:val="28"/>
          <w:lang w:eastAsia="ru-RU"/>
        </w:rPr>
        <w:t>Предоставление коммунальных услуг потребителю осуществляется круглосуточно, то есть бесперебойно либо с перерывами, не превышающими продолжительность соответствующую требованиям к качеству коммунальных услуг. Потребитель имеет право получать в необходимых объемах коммунальные услуги надлежащего ка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в конце отопительного сезона коммунальные предприятия проводят опрессовки и осуществляют ремонт теплового  оборудования для подготовки к следующему отопительному сез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указанных работ ресурсоснабжающими организациями должны неукоснительно соблюдаться положения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далее – Прави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. 4 приложения № 1 к Правилам установлено, что допустимая продолжительность перерывов горячей воды составляет 8 часов (суммарно) в течение одного месяца, 4 часа единовременно, а при аварии 2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оложениям Правил и норм эксплуатации жилищного фонда, утвержденных постановлением Госстроя России № 170 от 27.09.2003, ремонт тепловых сетей, тепловых пунктов и систем теплопотребления следует производить в срок 14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. 3.1.11 Постановления Главного государственного санитарного врача Российской Федерации от 07.04.2009 № 20 «Об утверждении СанПиН 2.1.4.2496-09» в период ежегодных профилактических ремонтов отключение систем горячего водоснабжения не должно превышать 14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 коммунальные предприятия в период проведения ремонтных работ не могут превышать сроки, установленные требованиями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вышения двухнедельных сроков отключения ГВС организации могут быть привлечены к административной ответственности за нарушение нормативного обеспечения населения коммунальными у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20:00Z</dcterms:created>
  <dc:creator>помпрок</dc:creator>
  <dc:description/>
  <cp:keywords/>
  <dc:language>en-US</dc:language>
  <cp:lastModifiedBy>Краюшкина Ольга Павловна</cp:lastModifiedBy>
  <cp:lastPrinted>2020-06-17T09:18:00Z</cp:lastPrinted>
  <dcterms:modified xsi:type="dcterms:W3CDTF">2020-06-30T11:22:00Z</dcterms:modified>
  <cp:revision>3</cp:revision>
  <dc:subject/>
  <dc:title/>
</cp:coreProperties>
</file>