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5" w:color="ECECEC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авомерны ли действия судебного пристава по списанию по исполнительному производству деньги с банковского счета, куда по решению суда поступают али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Ответ: Действия судебного пристава не правомерн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доходов, на которые не может быть обращено взыскание в ходе принудительного исполнения строго определен Федеральным законом «Об исполнительном производстве». В частности, речь идет об алиментных платежах, пенсиях по случаю потери кормильца, средствах материнск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Кроме того, с 1 июня 2020 года данный перечень пополнен еще одним видом такого дохода, это денежные средства, выделенные пострадавшим в результате чрезвычайной ситуации, в качестве единовременной материальной помощи в связи с утратой имущества первой необходимости (Федеральный закон от 21.02.2019 № ФЗ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 указанной даты, избежать ошибки в рамках исполнительных производств позволят введенные коды вида дохода в банковских документах, благодаря которым судебные приставы смогут четко определить, на какие средства гражданина распространяется иммунитет и нельзя обратить взыск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 случае, если права сторон нарушены в ходе исполнительных действий, необходимо обратиться с жалобой на имя старшего судебного пристава или подать заявление в суд на незаконные действия судебного пристава-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8:00Z</dcterms:created>
  <dc:creator>помпрок</dc:creator>
  <dc:description/>
  <cp:keywords/>
  <dc:language>en-US</dc:language>
  <cp:lastModifiedBy>Краюшкина Ольга Павловна</cp:lastModifiedBy>
  <cp:lastPrinted>2020-06-17T09:18:00Z</cp:lastPrinted>
  <dcterms:modified xsi:type="dcterms:W3CDTF">2020-06-30T11:28:00Z</dcterms:modified>
  <cp:revision>3</cp:revision>
  <dc:subject/>
  <dc:title/>
</cp:coreProperties>
</file>