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тивная ответственность за коррупционные правонарушения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денег, ценных бумаг, иного имущества, за совершение определенных действий в интересах данного юридического лица должностным лицом ст. 19.28 КоАП РФ предусмотрено наказание в виде наложения административного штрафа в размере до трехкратной суммы незаконно переданных денежных средств, но не менее одного миллиона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ое лицо освобождается от административной ответственности за указанное административное правонарушение, если оно способствовало выявлению данного правонарушения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роме того, в КоАП РФ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ы изменения, согласно которым появилась возможность арестовать имущество юридического лица, от имени которого дают взятки. Данная мера является гарантией последующего взыскания штрафа с юридического лица - взяткодател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имость имущества, на которое накладывается арест, не должна превышать максимальный размер штрафа за правонарушение. Решение об аресте имущества  принимает суд, в производстве которого находится административное дело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города Пер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7:00Z</dcterms:created>
  <dc:creator>Башков Максим Федорович</dc:creator>
  <dc:description/>
  <dc:language>en-US</dc:language>
  <cp:lastModifiedBy>User</cp:lastModifiedBy>
  <cp:lastPrinted>2019-12-06T12:52:00Z</cp:lastPrinted>
  <dcterms:modified xsi:type="dcterms:W3CDTF">2019-12-06T08:29:00Z</dcterms:modified>
  <cp:revision>4</cp:revision>
  <dc:subject/>
  <dc:title/>
</cp:coreProperties>
</file>