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В каком порядке осуществляется постановка на кадастровый учет и регистрация права правообладателя на созданный объект недвижимости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Ответ: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1</w:t>
        </w:r>
      </w:hyperlink>
      <w:r>
        <w:rPr/>
        <w:t xml:space="preserve"> Гражданского кодекса Российской Федерации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согласно части 5 статьи 1 Федерального закона от 13.07.2015 N 218-ФЗ "О государственной регистрации недвижимости"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ственность за несоблюдение порядка государственной регистрации прав установлена </w:t>
      </w:r>
      <w:hyperlink r:id="rId3">
        <w:r>
          <w:rPr>
            <w:rStyle w:val="InternetLink"/>
            <w:color w:val="0000FF"/>
          </w:rPr>
          <w:t>пунктом 1 статьи 19.21</w:t>
        </w:r>
      </w:hyperlink>
      <w:r>
        <w:rPr/>
        <w:t xml:space="preserve"> Кодекса Российской Федерации об административных правонарушениях, согласно которому 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ложе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8-ФЗ "О государственной регистрации недвижимости" государственный кадастровый учет объекта, государственная регистрация права по общему правилу осуществляются в заявительном порядке, механизм побуждения правообладателей объектов недвижимости к осуществлению учетно-регистрационных действий связан с определением момента возникновения права на объект недвижимости и обусловлен желанием правообладателя обеспечить гарантию защиты своего права со стороны государства, его экономическими интерес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ключением являются случаи принятия органом государственной власти, органом местного самоуправления решения о выдаче разрешения на ввод объекта капитального строительства в эксплуатацию, которые обязывают органы направить в порядке информационного взаимодействия в орган регистрации прав заявление о государственном кадастровом учете и государственной регистрации прав (часть 1.2 </w:t>
      </w:r>
      <w:hyperlink r:id="rId5">
        <w:r>
          <w:rPr>
            <w:rStyle w:val="InternetLink"/>
            <w:color w:val="0000FF"/>
          </w:rPr>
          <w:t>статьи 19</w:t>
        </w:r>
      </w:hyperlink>
      <w:r>
        <w:rPr/>
        <w:t xml:space="preserve"> Закона о государственной регистрации недвижимости)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1 статьи 34 Закона о государственной регистрации недвижимости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(содержащихся в них сведений), необходимых для внесения сведений в Единый государственный реестр недвижимости, вносит соответствующие сведения в ЕГРН в соответствии с порядком ведения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 01 января 2017 года аналогичные требования о постановке объектов на кадастровый учет в порядке информационного взаимодействия были определены положе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2007 г. N 221-ФЗ "О государственном кадастре недвижимости" и применялись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 отношении объектов недвижимости, вводимых в эксплуатацию после 1 марта 2015 года, государственный кадастровый учет должен осуществляться без участия правообладателя такого объекта на основании документов, представленных органом государственной власти,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города Перм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E35A54D9C80DC9FD816FE7D885B3B0CB5A4452E0BDDFE0652DCFBF3A9CFBAEF7EF392BE83914FA019AA45B5731EE3F4817108D36F91C0R6PAK" TargetMode="External"/><Relationship Id="rId3" Type="http://schemas.openxmlformats.org/officeDocument/2006/relationships/hyperlink" Target="consultantplus://offline/ref=9ACE35A54D9C80DC9FD816FE7D885B3B0CB5A7422B09DDFE0652DCFBF3A9CFBAEF7EF396BB829F4DFC43BA41FC2513FEF4996F0CCD6FR9P1K" TargetMode="External"/><Relationship Id="rId4" Type="http://schemas.openxmlformats.org/officeDocument/2006/relationships/hyperlink" Target="consultantplus://offline/ref=9ACE35A54D9C80DC9FD816FE7D885B3B0FBCA2432F05DDFE0652DCFBF3A9CFBAFD7EAB9EBD838846AE0CFC14F3R2P6K" TargetMode="External"/><Relationship Id="rId5" Type="http://schemas.openxmlformats.org/officeDocument/2006/relationships/hyperlink" Target="consultantplus://offline/ref=9ACE35A54D9C80DC9FD816FE7D885B3B0FBCA2432F05DDFE0652DCFBF3A9CFBAEF7EF392B68B9D12F956AB19F2260DE0F281730ECFR6PDK" TargetMode="External"/><Relationship Id="rId6" Type="http://schemas.openxmlformats.org/officeDocument/2006/relationships/hyperlink" Target="consultantplus://offline/ref=2C745A752F8AD028B1B883893644BDDED78EEB5B83226261EA450C4DD68EF615FF7389906317EB5713D9EBD85AzB09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2:00Z</dcterms:created>
  <dc:creator>FuckYouBill</dc:creator>
  <dc:description/>
  <cp:keywords/>
  <dc:language>en-US</dc:language>
  <cp:lastModifiedBy>FuckYouBill</cp:lastModifiedBy>
  <dcterms:modified xsi:type="dcterms:W3CDTF">2020-06-30T11:15:00Z</dcterms:modified>
  <cp:revision>3</cp:revision>
  <dc:subject/>
  <dc:title>Вопрос: В каком порядке осуществляется постановка на кадастровый учет и регистрация права правообладателя на созданный объект недвижимости</dc:title>
</cp:coreProperties>
</file>