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Ф предоставило органам государственных внебюджетных фондов право утвердить временные порядки предоставления государственных услуг в 2020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1.06.2020 № 848 утвержден перечень государственных услуг, </w:t>
      </w:r>
      <w:r>
        <w:rPr>
          <w:rFonts w:eastAsia="Calibri"/>
          <w:sz w:val="28"/>
          <w:szCs w:val="28"/>
        </w:rPr>
        <w:t>в отношении которых Пенсионный фонд РФ и Фонд социального страхования РФ, предоставляющие услуги, вправе разработать и принять свои временные порядки их предоставления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этом указано, что во временных порядках могут предусматри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остановление личного приема заявителей, ограничение личного приема и выдачи документов путем организации приема по предварительной записи, а также организацию предоставления таких услуг посредством дистан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кращение проведения осмотров, испытаний, иных проверок и действий, требующих личного посещения заявителем органа, предоставляющего услугу, при условии предоставления в орган, предоставляющий услугу, фото-, аудио- и видеоматериалов, графической информации, электронных образов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"/>
      <w:bookmarkEnd w:id="0"/>
      <w:r>
        <w:rPr>
          <w:rFonts w:eastAsia="Calibri"/>
          <w:sz w:val="28"/>
          <w:szCs w:val="28"/>
        </w:rPr>
        <w:t>- в случае невозможности организации идентифицировать заявителей посредством государственных информационных систем, обеспечивающих идентификацию и аутентификацию, может быть предусмотрена возможность идентификации заявителей путем проверки предоставленных заявителем, в том числе посредством дистанционного взаимодействия, сведений о себе, а также путем установления кодового слова (секретного кода либо секретного вопроса и ответа), состоящего из букв и (или) циф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 принятые временные порядки действуют до 01.01.2021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 Пермской межрайонной природоохранной прокуратур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1:00Z</dcterms:created>
  <dc:creator>Дарипов</dc:creator>
  <dc:description/>
  <dc:language>en-US</dc:language>
  <cp:lastModifiedBy>User</cp:lastModifiedBy>
  <cp:lastPrinted>2020-07-17T10:06:00Z</cp:lastPrinted>
  <dcterms:modified xsi:type="dcterms:W3CDTF">2020-07-17T05:21:00Z</dcterms:modified>
  <cp:revision>2</cp:revision>
  <dc:subject/>
  <dc:title/>
</cp:coreProperties>
</file>