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вопросы законодательства в сфере долев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3.07.2020 № 202-ФЗ внесены следующие изменения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договора счета эскроу при расторжении договора участия в долевом строительстве и при отказе от договора участия в долевом строительстве в одностороннем порядке денежные средств материнского капитала подлежат возвр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ройщик может, но не обязан подать документы на регистрацию права собственности на квартиру на имя дольщика без его участия и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на обязанность застройщика вносить изменения в проектную документацию с использованием единой информационной системы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ы особенности формирования единого реестра проблем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20 № 202-ФЗ о внесении изменений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помпрок</dc:creator>
  <dc:description/>
  <cp:keywords/>
  <dc:language>en-US</dc:language>
  <cp:lastModifiedBy>FuckYouBill</cp:lastModifiedBy>
  <cp:lastPrinted>2020-11-23T17:58:00Z</cp:lastPrinted>
  <dcterms:modified xsi:type="dcterms:W3CDTF">2020-11-23T14:41:00Z</dcterms:modified>
  <cp:revision>64</cp:revision>
  <dc:subject/>
  <dc:title/>
</cp:coreProperties>
</file>