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исполнения работником организации обязанностей присяжного заседателя не оплачивается работодателем, так как соответствующее возмещение производится суд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2, ч. 1 ст. 10 Федерального закона от 20.08.2004         № 113-ФЗ «О присяжных заседателях федеральных судов общей юрисдикции в Российской Федерации» гражданина могут привлечь к участию в отправлении правосудия в качестве присяжного заседателя один раз в год на десять рабочих дней, а если рассмотрение уголовного дела, начатое с участием присяжных заседателей, не окончилось к моменту истечения указанного срока, - на все время рассмотрения эт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3 ст. 11 названного Федерального закона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65 Трудового кодекса Российской Федерации при предоставлении гарантий и компенсаций соответствующие выплаты производятся за счет средств работодателя. Одновременно этой же статьей предусмотрены исключения, когда данные выплаты осуществляются органами и организациями, в интересах которых работник исполняет государственные или общественные обязанности, в частности, если работник вызван в суд для участия в его деятельности в качестве присяжного засе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ч. 1 и 2 ст. 11 вышеуказанного Федерального закона от 20.08.2004 № 113-ФЗ суд выплачивает присяжному заседа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одатель не обязан оплачивать дни исполнения работником обязанностей в суде в качестве присяжного заседател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г. Пер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Д.И. Рагоз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6:00Z</dcterms:created>
  <dc:creator>помпрок</dc:creator>
  <dc:description/>
  <cp:keywords/>
  <dc:language>en-US</dc:language>
  <cp:lastModifiedBy>Денис</cp:lastModifiedBy>
  <cp:lastPrinted>2020-12-07T15:58:00Z</cp:lastPrinted>
  <dcterms:modified xsi:type="dcterms:W3CDTF">2020-12-07T10:06:00Z</dcterms:modified>
  <cp:revision>2</cp:revision>
  <dc:subject/>
  <dc:title>Главе администрации г</dc:title>
</cp:coreProperties>
</file>