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гражданина в органы власти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9 Конституции РФ - каждый имеет право свободно искать, получать, передавать, производить и распространять информацию любым законным способом. Аналогичный принцип </w:t>
      </w:r>
      <w:r>
        <w:rPr>
          <w:bCs/>
          <w:sz w:val="26"/>
          <w:szCs w:val="26"/>
        </w:rPr>
        <w:t xml:space="preserve">правового регулирования отношений в сфере информации закреплен в ст. 3 </w:t>
      </w:r>
      <w:r>
        <w:rPr>
          <w:sz w:val="26"/>
          <w:szCs w:val="26"/>
        </w:rPr>
        <w:t>Федерального закона от 27.07.2006 N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. 2 ст. 8 Федерального закона от 27.07.2006 N 149-ФЗ -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ми 6, 8 Федерального закона от 09.02.2009 N 8-ФЗ «Об обеспечении доступа к информации о деятельности государственных органов и органов местного самоуправления» одним из способов </w:t>
      </w:r>
      <w:r>
        <w:rPr>
          <w:bCs/>
          <w:sz w:val="26"/>
          <w:szCs w:val="26"/>
        </w:rPr>
        <w:t xml:space="preserve">обеспечения доступа к информации о деятельности государственных органов и органов местного самоуправления предусматривает </w:t>
      </w:r>
      <w:r>
        <w:rPr>
          <w:sz w:val="26"/>
          <w:szCs w:val="26"/>
        </w:rPr>
        <w:t>предоставление пользователям информацией по их за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льзователь информацией имеет право получать достоверную информацию и не обосновывать необходимость получения запрашиваемой информации, доступ к которой не ограни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щему правилу запрос подлежит рассмотрению в тридцатидневный срок со дня его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 запрос дается всегда (при условии, что обращение подано в надлежащий орган и имеются все необходимые реквизиты), даже в том случае, если запрашиваемая информация относится к информации ограниченного доступа. В этом случае в ответе на запрос </w:t>
      </w:r>
      <w:r>
        <w:rPr>
          <w:color w:val="000000"/>
          <w:sz w:val="26"/>
          <w:szCs w:val="26"/>
        </w:rPr>
        <w:t xml:space="preserve">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тказ органа власти в предоставлении информации по запросу может быть обжалован в вышестоящий орган или должностному лицу, а также прокуратуру либо в с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е лица государственных органов и органов местного самоуправления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о ст. 5.39 КоАП РФ предусмотрена административная ответственность должностных лиц за неправомерный отказ в предоставлении гражданину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 Штраф в размере от пяти тысяч до десяти тысяч рублей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2"/>
        <w:spacing w:lineRule="auto" w:line="240" w:before="0" w:after="0"/>
        <w:ind w:hanging="0"/>
        <w:contextualSpacing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2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окуратура г. Перми</w:t>
      </w:r>
    </w:p>
    <w:p>
      <w:pPr>
        <w:pStyle w:val="2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widowControl w:val="false"/>
      <w:spacing w:lineRule="auto" w:line="192"/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4:00Z</dcterms:created>
  <dc:creator>FuckYouBill</dc:creator>
  <dc:description/>
  <cp:keywords/>
  <dc:language>en-US</dc:language>
  <cp:lastModifiedBy>FuckYouBill</cp:lastModifiedBy>
  <dcterms:modified xsi:type="dcterms:W3CDTF">2020-12-24T13:24:00Z</dcterms:modified>
  <cp:revision>1</cp:revision>
  <dc:subject/>
  <dc:title>Запрос гражданина в органы власти</dc:title>
</cp:coreProperties>
</file>