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пожарной безопасности высотных зданий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казом Росстандарта от 02.04.2020 N 687 утвержден </w:t>
      </w:r>
      <w:hyperlink r:id="rId2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 декабря 2009 г. N 384-ФЗ "Технический регламент о безопасности зданий и сооружений"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казанный Перечень дополнен сводом правил "СП 477.1325800.2020. Свод правил. Здания и комплексы высотные. Требования пожарной безопасности". Данный документ утвержден приказом Минстроя России от 29.01.2020 N 45/пр и </w:t>
      </w:r>
      <w:hyperlink r:id="rId3">
        <w:r>
          <w:rPr>
            <w:rStyle w:val="InternetLink"/>
            <w:sz w:val="26"/>
            <w:szCs w:val="26"/>
          </w:rPr>
          <w:t>введен</w:t>
        </w:r>
      </w:hyperlink>
      <w:r>
        <w:rPr>
          <w:sz w:val="26"/>
          <w:szCs w:val="26"/>
        </w:rPr>
        <w:t xml:space="preserve"> в действие с 30.07.202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д правил устанавливает требования пожарной безопасности при проектировании, строительстве, реконструкции и эксплуатации зданий и комплексов класса функциональной пожарной опасности Ф1.3 (многоквартирные жилые дома) высотой более 75 м и зданий и комплексов других классов функциональной пожарной опасности высотой более 50 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нение данных правил является рекомендательным, то есть не обязательным. 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2"/>
        <w:spacing w:lineRule="auto" w:line="240"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  <w:t>Прокуратура г. Перми</w:t>
      </w:r>
    </w:p>
    <w:p>
      <w:pPr>
        <w:pStyle w:val="2"/>
        <w:spacing w:lineRule="auto" w:line="240"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2"/>
    <w:basedOn w:val="Normal"/>
    <w:qFormat/>
    <w:pPr>
      <w:widowControl w:val="false"/>
      <w:spacing w:lineRule="auto" w:line="192"/>
      <w:ind w:firstLine="709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C2E20943447B51A042406CC7CD29522B&amp;req=doc&amp;base=LAW&amp;n=349226&amp;dst=100012&amp;fld=134&amp;date=16.12.2020" TargetMode="External"/><Relationship Id="rId3" Type="http://schemas.openxmlformats.org/officeDocument/2006/relationships/hyperlink" Target="https://login.consultant.ru/link/?rnd=C2E20943447B51A042406CC7CD29522B&amp;req=doc&amp;base=STR&amp;n=25353&amp;dst=100007&amp;fld=134&amp;date=16.12.20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24:00Z</dcterms:created>
  <dc:creator>FuckYouBill</dc:creator>
  <dc:description/>
  <cp:keywords/>
  <dc:language>en-US</dc:language>
  <cp:lastModifiedBy>FuckYouBill</cp:lastModifiedBy>
  <dcterms:modified xsi:type="dcterms:W3CDTF">2020-12-24T13:25:00Z</dcterms:modified>
  <cp:revision>1</cp:revision>
  <dc:subject/>
  <dc:title>Требования пожарной безопасности высотных зданий</dc:title>
</cp:coreProperties>
</file>