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новые правила учета древеси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вступают в силу новые Правила учета древесины, утвержденные постановлением Правительства РФ от 23.11.2020 № 189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устанавливают порядок учета древесины, полученной при использовании лесов и при осуществлении мероприятий по охране, защите, воспроизводству лесов, до ее вывоза из ле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лжен осуществляться юридическими лицами, гражданами, использующими леса, осуществляющими мероприятия по охране, защите, воспроизводству лесов, а также органами государственной власти, органами местного самоуправления в отношении древесины, заготовленной гражданами для собствен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т древесины включает в себя 3 мероприятия: определение объема древесины; определение видового (породного) и сортиментного состава древесины и фиксацию результатов определения объема древесины и видового (породного) и сортиментного состава древес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ревесины к видовому (породному) и сортиментному составу древесины осуществляется в соответствии с перечнем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Ф о транспортировке древесины и об учете сделок с ней, утвержденным распоряжением Правительства Российской Федерации от 13.06.2014 № 1047-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ете древесины в виде хлыстов определение сортиментного состава древесины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ое отличие от Правил, действующих до 31.12.2020, в том, что фиксация результатов определения объема древесины и ее видового (породного) и сортиментного состава осуществляется лицами, использующими леса, не в произвольной форме, а на бумажном носителе и(или) в электронной форме, где указываются сведения о документе, являющимся основанием для заготовки древесины, наименование лесничества, в том числе участкового, номер квартала, выдела, лесосеки, объем древесины, видовой и сортиментный состав, дата фиксации результатов определения и лицо, которое выполнило эту рабо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 Пермской межрайонной природоохранной прокуратур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1:00Z</dcterms:created>
  <dc:creator>Дарипов</dc:creator>
  <dc:description/>
  <cp:keywords/>
  <dc:language>en-US</dc:language>
  <cp:lastModifiedBy>Краюшкина Ольга Павловна</cp:lastModifiedBy>
  <cp:lastPrinted>2020-12-22T11:47:00Z</cp:lastPrinted>
  <dcterms:modified xsi:type="dcterms:W3CDTF">2020-12-29T06:58:00Z</dcterms:modified>
  <cp:revision>3</cp:revision>
  <dc:subject/>
  <dc:title/>
</cp:coreProperties>
</file>