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курса на определение получателя грантов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000"/>
      </w:tblGrid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города Перми в соответствии </w:t>
              <w:br/>
              <w:t xml:space="preserve">с постановлением администрации города Перми от 27.11.2014 № 908 </w:t>
              <w:br/>
              <w:t>«Об утверждении Порядка предоставления грантов в форме субсидий частным образовательным организациям за счет средств бюджета города Перми в целях возмещения затрат, связанных с созданием дополнительных мест для детей дошкольного возраста» (далее – Порядок) извещает о проведении Конкурса.</w:t>
            </w:r>
          </w:p>
        </w:tc>
      </w:tr>
      <w:tr>
        <w:trPr>
          <w:trHeight w:val="8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едоставления грант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ы предоставляются частным образовательным организациям на безвозмездной основе в целях возмещения затрат, связанных с созданием дополнительных мест для детей дошкольного возраста на территории города Перми</w:t>
            </w:r>
          </w:p>
        </w:tc>
      </w:tr>
      <w:tr>
        <w:trPr>
          <w:trHeight w:val="80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Конкурс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дополнительных мест для детей дошкольного возраста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в отдельно стоящем здан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во встроено-пристроенном помещении;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мещении жилого фонда.</w:t>
            </w:r>
          </w:p>
        </w:tc>
      </w:tr>
      <w:tr>
        <w:trPr>
          <w:trHeight w:val="6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приема заявок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2021 с 09 ч. 30 мин.</w:t>
            </w:r>
          </w:p>
        </w:tc>
      </w:tr>
      <w:tr>
        <w:trPr>
          <w:trHeight w:val="6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кончания приема заявок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2021 до 16 ч. 30 мин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Конкурса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0 000,00 руб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тора Конкурс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Перми  (далее –  Департамент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0, г.Пермь, ул.Сибирская,17б, кабинет 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0, г.Пермь, ул.Сибирская,17б, кабинет 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do@gorodperm.ru</w:t>
              </w:r>
            </w:hyperlink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чальник сектора организации предоставления услуги дошкольного образования в негосударственном секторе управления дошкольного образования</w:t>
              <w:br/>
              <w:t>Пынзарь Мария Викто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2) 212 94 6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адре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gorodperm.ru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грант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ом предоставления гранта  является количество дополнительно созданных  мест и сохранение созданных мест для осуществления деятельности  по предоставлению услуг дошкольного  образования, присмотра и ухода Получателем гранта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бования к Заявителям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Отсутствие просроченной задолженности по возврату в бюджет города Перми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города Перми;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Заявитель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, являющийся индивидуальным предпринимателем не должен прекратить деятельность в качестве индивидуального предпринимателя;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В реестре дисквалифицированных  лиц отсутствуют сведения о 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 и о физическом лице - производителе товаров, работ, услуг, являющихся Заявителями;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Заявитель не должен являться иностранным юридическим лицом, а также российским юридическим лицом, в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;</w:t>
            </w:r>
          </w:p>
          <w:p>
            <w:pPr>
              <w:pStyle w:val="Style19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не должен получать средства из бюджета города Перми в соответствии с иными правовыми актами на цели, указанные в пункте 1.4 Порядка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ачи документов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участия в Конкурсе Заявитель в течение срока, определенного в извещении, представляет в Департамент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заявку</w:t>
              </w:r>
            </w:hyperlink>
            <w:r>
              <w:rPr>
                <w:color w:val="000000"/>
                <w:sz w:val="28"/>
                <w:szCs w:val="28"/>
              </w:rPr>
              <w:t xml:space="preserve"> на участие в Конкурсе по форме согласно приложению 1 к Порядку с приложением документов, указанных в пункте 2.5 Порядка.</w:t>
            </w:r>
          </w:p>
          <w:p>
            <w:pPr>
              <w:pStyle w:val="Style19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и документов, представленных Заявителем, должны быть заверены подписью руководителя Заявителя с оттиском печати (при наличии печати) с резолюцией «Копия верна», расшифровкой подписи должностного лица, заверившего копию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тзыва документов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Заявитель имеет право отозвать  представленные документы, необходимые для участия в Конкурсе, до установленной в Извещении даты окончания приема документов, необходимых для участия в Конкурсе, либо не позднее 5 рабочих дней с даты окончания приема документов, необходимых для участия в Конкурсе, сообщив об этом письменно Департаменту.</w:t>
            </w:r>
          </w:p>
          <w:p>
            <w:pPr>
              <w:pStyle w:val="Style19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в течение 3 рабочих дней после дня получения от Заявителя письменного отзыва представленных документов, необходимых для участия в Конкурсе, возвращает их Заявителю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ссмотрения и оценки документов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Департамент проверяет соответствие Заявителя требованиям, установленным пунктами 1.6, 2.4 Порядка, обеспечивает рассмотрение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Заявки</w:t>
              </w:r>
            </w:hyperlink>
            <w:r>
              <w:rPr>
                <w:color w:val="000000"/>
                <w:sz w:val="28"/>
                <w:szCs w:val="28"/>
              </w:rPr>
              <w:t xml:space="preserve"> на соответствие форме, установленной в Постановлении, и на соответствие ее требованиям, установленным пунктами 2.5, 2.6 Порядка , проверяет соответствие приложенных к Заявке документов перечню и требованиям, установленным настоящим извещением, в течение 5 рабочих дней со дня поступления Заявки и документов.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bookmarkStart w:id="0" w:name="Par1"/>
            <w:bookmarkEnd w:id="0"/>
            <w:r>
              <w:rPr>
                <w:color w:val="000000"/>
                <w:sz w:val="28"/>
                <w:szCs w:val="28"/>
              </w:rPr>
              <w:t>В случае представления полного пакета документов и соответствия их требованиям, определяемым настоящим Порядком, а также соответствия Заявителя требованиям, установленным в пунктах 1.6, 2.4 Порядка, Департамент передает документы в Комиссию не позднее 5 рабочих дней после дня окончания проверки документов, необходимых для участия в Конкурсе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окументы, представленные Заявителем, отклоняются и не передаются  Департаментом на рассмотрении  Комиссии при наличии  оснований в соответствии с пунктом 2.8 Порядка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случае выявления оснований для отказа Заявителю  </w:t>
              <w:br/>
              <w:t xml:space="preserve">в рассмотрении Заявки, </w:t>
            </w:r>
            <w:r>
              <w:rPr>
                <w:color w:val="000000"/>
                <w:sz w:val="28"/>
                <w:szCs w:val="28"/>
              </w:rPr>
              <w:t xml:space="preserve">установленны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gorodperm.ru/upload/pages/17813/dat_1613624432787.doc" \l "Par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ом 2.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8 Порядка</w:t>
            </w:r>
            <w:r>
              <w:rPr>
                <w:color w:val="000000"/>
                <w:sz w:val="27"/>
                <w:szCs w:val="27"/>
              </w:rPr>
              <w:t xml:space="preserve">, Департамент не позднее 5 рабочих дней со дня истечения срока, указанного в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color w:val="000000"/>
              </w:rPr>
              <w:instrText xml:space="preserve"> HYPERLINK "https://gorodperm.ru/upload/pages/17813/dat_1613624432787.doc" \l "Par0"</w:instrText>
            </w:r>
            <w:r>
              <w:rPr>
                <w:rStyle w:val="InternetLink"/>
                <w:sz w:val="27"/>
                <w:szCs w:val="2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</w:rPr>
              <w:t>пункте 2.</w:t>
            </w:r>
            <w:r>
              <w:rPr>
                <w:rStyle w:val="InternetLink"/>
                <w:sz w:val="27"/>
                <w:szCs w:val="27"/>
                <w:color w:val="000000"/>
              </w:rPr>
              <w:fldChar w:fldCharType="end"/>
            </w:r>
            <w:r>
              <w:rPr>
                <w:color w:val="000000"/>
                <w:sz w:val="27"/>
                <w:szCs w:val="27"/>
              </w:rPr>
              <w:t>7 Порядка, направляет Заявителю письменное уведомление с указанием обстоятельств, послуживших основанием для отклонения.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 и регистрацию документов, указанных в пункте 2.5 Порядка, осуществляет Департамент по адресу и в течение времени, которые обозначены в Извещении о Конкурсе.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Заявки подаются в печатном виде и регистрируются Департаментом в журнале регистрации заявок в день поступления Заявки. Заявителю выдается расписка в получении Заявки.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Заявитель, намеренный принять участие в нескольких направлениях Конкурса, представляет Заявку по каждому из направлений. В случае создания дополнительных мест по нескольким адресам оказания услуги Заявка представляется по каждому из помещений, где созданы дополнительные места.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Состав Комиссии формируется  из представителей Департамента  и утверждается правовым актом начальника Департамента.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Комиссия в течение 15 рабочих дней после приема документов от Департамента осуществляет осмотр созданных дополнительных мест по Заявкам.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По результатам осмотра Комиссией составляется акт, отражающий следующие показатели: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, по которому созданы места для детей дошкольного возраста;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, указанных в Заявке;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личество мест, утвержденных Комиссией при осмотре созданных мест;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звивающей предметно-пространственной среды в соответствии с критериями Конкурса.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10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ки оцениваются Комиссией по критериям в соответствии с пунктом 2.18 Порядка.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Итоговая оценка по каждой Заявке определяется как сумма оценок по каждому критерию Конкурса.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 xml:space="preserve">Победителем Конкурса признается Заявитель, получивший наибольшую общую сумму баллов, и далее в порядке убывания баллов в пределах бюджетных ассигнований, на которые был объявлен Конкурс, необходимых для возмещения планируемого объема затрат из бюджета города Перми. 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распределяется по направлениям гранта пропорционально количеству созданных дополнительных мест для детей дошкольного возраста по каждому направлению к общему количеству созданных дополнительных мест для детей дошкольного возраста, заявленных на Конкурс.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В случае равенства количества набранных баллов в отношении нескольких Заявителей победителем Конкурса признается Заявитель, представивший Заявку в Департамент ранее других.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В случае поступления Заявки только от одного Заявителя и допущения его к участию в Конкурсе данный Заявитель признается победителем Конкурса.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Заседание Комиссии является правомочным, если на нем присутствует не менее двух третей от установленного числа членов Комиссии.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Итог заседания Комиссии оформляется протоколом. В протоколе указывается размер гранта для каждого заявителя по каждому направлению. Протокол подписывается всеми членами Комиссии, присутствующими на заседании.</w:t>
            </w:r>
          </w:p>
          <w:p>
            <w:pPr>
              <w:pStyle w:val="Style19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в течение 10 рабочих дней после заседания Комиссии принимает решение о победителях Конкурса. Информацию о принятом решении Департамент размещает на официальном сайте в информационно-коммуникационной сети Интернет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 (далее – Сайт) в течение 10 рабочих дней с момента принятия решения, размещение информации на едином портале  бюджетной системы Российской Федерации в информационно-коммуникационной сети Интернет (далее – единый портал) осуществляется в сроки, установленные уполномоченным органом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разъяснений положений извещения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Заявитель в праве обратиться  в Департамент за  разъяснениями положений извещения в течении срока приема заявок.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договор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заключает с Получателями гранта договор в течение 30 рабочих дней со дня размещения на едином портале, на Сайте решения о победителях Конкурса.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Получатель гранта в течение 2 рабочих дней со дня получения проекта договора подписывает его в 2 экземплярах и направляет в Департамент для подписания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изнания победителя(ей) уклонившим(и)ся от заключения договор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не предоставления договора в установленные сроки, заявитель признается уклонившимся от заключения договора.</w:t>
            </w:r>
          </w:p>
        </w:tc>
      </w:tr>
      <w:tr>
        <w:trPr>
          <w:trHeight w:val="13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размещения результатов Конкурс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а размещаются на Сайте, на едином портале в срок не позднее 14 календарного дня, следующего за днем определения Получателя гранта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@gorodperm.ru" TargetMode="External"/><Relationship Id="rId3" Type="http://schemas.openxmlformats.org/officeDocument/2006/relationships/hyperlink" Target="consultantplus://offline/ref=F969D75E245597D94662EC94C573C839347E71500408F36FA6587E183409F2DF712814009E8210F1B1F3519E6FEB9500C5797B7304FB4E097ECF5F43aDCCO" TargetMode="External"/><Relationship Id="rId4" Type="http://schemas.openxmlformats.org/officeDocument/2006/relationships/hyperlink" Target="consultantplus://offline/ref=58424CCD4602EBCDA913748F77CB8C50F21840D091EB9A82E1654F92FC570087FB9C7A6BF60EA113569BECC07F0E9123DC11F39BCAF5390FB3E8276A7813K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3:00Z</dcterms:created>
  <dc:creator>Сергей</dc:creator>
  <dc:description/>
  <cp:keywords/>
  <dc:language>en-US</dc:language>
  <cp:lastModifiedBy>Краюшкина Ольга Павловна</cp:lastModifiedBy>
  <cp:lastPrinted>2018-05-10T11:12:00Z</cp:lastPrinted>
  <dcterms:modified xsi:type="dcterms:W3CDTF">2021-04-19T11:53:00Z</dcterms:modified>
  <cp:revision>2</cp:revision>
  <dc:subject/>
  <dc:title/>
</cp:coreProperties>
</file>