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ЫЕ   ПРАВА  ИНВАЛИ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в области социальной защиты инвалидов в Российской Федерации, целью которой является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в соответствии с общепризнанными принципами и нормами международного права и международными договорами Российской Федерации  определена  Федеральным законом  от 24.11.1995 № 181-ФЗ «О социальной защите инвалидов в Российской Федерации» (далее – Закон № 181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ст. 17  Закона № 181-ФЗ все нуждающиеся  в улучшении жилищных  условий  инвалиды  могут встать на  жилищный учет в порядке, предусмотренном законодательством Российской Федерации и законодательством субъекто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жильем инвалидов и семей, имеющих детей-инвалидов, нуждающихся в улучшении жилищных условий, вставших на учет до 1 января 2005 года, осуществляется з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и семьи, имеющие детей-инвалидов, нуждающиеся в улучшении жилищных условий, вставшие на учет после 1 января 2005 года, обеспечиваются жилым помещением в соответствии с жилищным законодательством Российской Федерации,  т.е в соответствии с порядком очередности, в зависимости от времени постановк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 может быть предоставлено жилое помещение по договору социального найма общей площадью, превышающей норму предоставления на одного человека (но не более чем в два раза), при условии, если они страдают тяжелыми формами хронических заболеваний, предусмотренных перечнем, устанавливаем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 помещения, занимаемые инвалидами, оборудуются специальными средствами и приспособлениями в соответствии с индивидуальной программой реабилитации или абилитации инвали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ы, проживающие в организациях социального обслуживания, предоставляющих социальные услуги в стационарной форме, и желающие получить жилое помещение по договору социального найма,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 на  жилищный  учет таких граждан,  проживающих на  территории города Перми,  осуществляется управлением жилищных  отношений администрации города Пер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 города Перм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31F4462737AC9A27F55172527770A71F5C5547F8F02B258263516F76D18238B5C8B74A82Al6b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28:00Z</dcterms:created>
  <dc:creator>помпрок</dc:creator>
  <dc:description/>
  <cp:keywords/>
  <dc:language>en-US</dc:language>
  <cp:lastModifiedBy>User</cp:lastModifiedBy>
  <dcterms:modified xsi:type="dcterms:W3CDTF">2021-06-15T04:28:00Z</dcterms:modified>
  <cp:revision>2</cp:revision>
  <dc:subject/>
  <dc:title/>
</cp:coreProperties>
</file>