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1" w:before="0" w:after="154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Изменения законодательства о государственной регистрации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 30.04.2021 вступил в действие </w:t>
      </w:r>
      <w:hyperlink r:id="rId2" w:tgtFrame="_blank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нововведениями указанного Закона являются следующи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оставление сведений из ЕГРН будет предоставлять ФГБУ «ФКП Росреестра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нованиями для государственной регистрации права будут являться решения третейских судов, по которым выданы исполнительные листы, вместе с такими исполнительными листами, технический план, а также акт обследования (при прекращении права на объект недвижимости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лучае приобретения объекта в общедолевую собственность с заявлением о государственной регистрации права должны обращаться все лица, приобретающие объек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лучае отсутствия в пакете  документов на регистрацию документа об уплате госпошлины, то срок для регистрации начинает течь с даты представления такого докумен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ем документов на государственную регистрацию на бумажном носителе будет осуществлять только ФГБУ «ФКП Росреестра» и МФЦ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 случае признания судом незаконным отказа в государственной регистрации регистрация осуществляется без представления заявления, на основании решения суда и документов, хранящихся в реестровом деле, о чем должно быть сообщено заявител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 случае прекращения на момент государственной регистрации договора аренды или безвозмездного пользования на земельный участок под  объектом незавершенного строительства, но действия разрешения на строительство, право подлежит государственной регист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сударственная регистрация права на помещение в многоквартирном доме является одновременно регистрацией права общедолевой собственности на общее имущество и земельный участок. При этом не подлежит указанию размер доли и собственник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не подлежит проверке государственным регистратором законность выданных разрешений на строительство и на ввод объекта в эксплуатацию, а также соответствие сведений, содержащихся в проектной декларации и плане создаваемого многоквартирного дома или иного объекта недвижимости, сведениям, указанным в проектной документ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регистрации договоров участия в долевом строительстве органом регистрации прав самостоятельно запрашивается проектная декларация в ЕИСЖС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обретение всех комнат в квартире влечет регистрацию квартиры без заявления собственни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авить на кадастровый учет и проводить регистрацию объекта можно поэтапно, если поэтапное строительство предусмотрено проектной документац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куратура г. Пер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7207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8:00Z</dcterms:created>
  <dc:creator>FuckYouBill</dc:creator>
  <dc:description/>
  <cp:keywords/>
  <dc:language>en-US</dc:language>
  <cp:lastModifiedBy>FuckYouBill</cp:lastModifiedBy>
  <cp:lastPrinted>2021-06-11T12:12:00Z</cp:lastPrinted>
  <dcterms:modified xsi:type="dcterms:W3CDTF">2021-06-11T06:12:00Z</dcterms:modified>
  <cp:revision>1</cp:revision>
  <dc:subject/>
  <dc:title>        Изменения законодательства о государственной регистрации недвижимости</dc:title>
</cp:coreProperties>
</file>