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о победителях конкурса грантов </w:t>
        <w:br/>
        <w:t xml:space="preserve">в форме субсидий частным образовательным организациям </w:t>
        <w:br/>
        <w:t xml:space="preserve">за счет средств бюджета города Перми </w:t>
        <w:br/>
        <w:t>в целях возмещения затрат, связанных с созданием дополнительных мест</w:t>
        <w:br/>
        <w:t xml:space="preserve"> для детей дошкольного возраста </w:t>
        <w:br/>
        <w:t>в 2021 год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ата, время и место проведения рассмотрения и оценки заявок на участие в конкурсе заявителей на получение грант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6 июля 2021г. в 14 часов 30 минут, г.Пермь  ул.Сибирская, 17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ведения о заявителях на получение гранта, заявки на участие в конкурсе которых были рассмотрены </w:t>
      </w:r>
      <w:r>
        <w:rPr>
          <w:sz w:val="28"/>
          <w:szCs w:val="28"/>
        </w:rPr>
        <w:t>по направлению создание дополнительных мест дл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 во встроено-пристроенном помещении указаны в Приложении 1 к настоящему извещению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Все принятые заявки на участие в конкурсе были рассмотрены комиссией и </w:t>
      </w:r>
      <w:r>
        <w:rPr>
          <w:bCs/>
          <w:sz w:val="28"/>
          <w:szCs w:val="28"/>
        </w:rPr>
        <w:t>допущены к конкурсу на получение 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следовательность оценки заявок на учстие в конкурсе, присвоенные заявкам заявителей значения по каждому из предусмотренных критериев оценки заявок заявителей, принятое на основании результатов оценки указанных заявок решение о присвоении таким заявкам порядковых номеров указаны в Приложении 2 к настоящему изв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именование получателя субсидии, с которым заключается договор, и размер предоставленному ему гранта указан в Приложении 3 к настоящему изв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 заявителях на получение гранта, заявки на участие в конкурсе которых были рассмотрены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0"/>
        <w:gridCol w:w="1122"/>
        <w:gridCol w:w="1711"/>
        <w:gridCol w:w="1867"/>
        <w:gridCol w:w="2227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Наименование участника, адр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Критерий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Критерий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Критерий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Критерий 4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Количество созданных 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Количество созданных мест по цене родительской платы МД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Себестоимость одного ме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рганизация РППС</w:t>
            </w:r>
          </w:p>
        </w:tc>
      </w:tr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Зиянгирова Наталья Анатольевна, ул. Вильямса, 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 101,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ые песочницы, кабинет психолог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Кекух Анна Сергеевна, ул.Ким, 101, оф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 629,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ые песочницы, конгианская песочница</w:t>
            </w:r>
          </w:p>
        </w:tc>
      </w:tr>
      <w:tr>
        <w:trPr>
          <w:trHeight w:val="1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Галанова Марина Владимировна, бульвар Гагарина,5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 573,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о-физкультурный зал, световая песочниц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Окулова Наталья Николаевна,  пр. Парковый, 28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 210,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ая песочница</w:t>
            </w:r>
          </w:p>
          <w:p>
            <w:pPr>
              <w:pStyle w:val="Default"/>
              <w:ind w:first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ЧДОУ «Детская страна», ш. Космонавтов, 120, оф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 344,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бильный компьютерный класс (7 планшетов), световая песочница, кабинет логопе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Калинина Наталия Александровна, ул. Екатерининская, 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 319,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ая песочница, кабинет психолога</w:t>
            </w:r>
          </w:p>
        </w:tc>
      </w:tr>
      <w:tr>
        <w:trPr>
          <w:trHeight w:val="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Самитина Альмира Анваровна,  ул. Пушкарская, 98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 991,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ИП Чудинова Екатерина Вячеславовна, ул. Полевая,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360"/>
              <w:rPr/>
            </w:pPr>
            <w:r>
              <w:rPr/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/>
            </w:pPr>
            <w:r>
              <w:rPr/>
            </w:r>
          </w:p>
          <w:p>
            <w:pPr>
              <w:pStyle w:val="Default"/>
              <w:ind w:firstLine="360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0 460,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ветовая песочница</w:t>
            </w:r>
          </w:p>
        </w:tc>
      </w:tr>
      <w:tr>
        <w:trPr>
          <w:trHeight w:val="1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Плакидина Екатерина Витальевна, ул. Светлогорская, 19, оф.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 596,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Тиунова Динара Эльдусовна, ул.Ивана Франко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32 583,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Босенко Евгения Георгиевна, ул. Крупской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47 118,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бильный компьютерный класс (5 ноутбуков), световая песочниц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Чудинова Екатерина Вячеславовна, ул.Красноармейская,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47 793,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ая песочница, кабинет логопеда</w:t>
            </w:r>
          </w:p>
        </w:tc>
      </w:tr>
      <w:tr>
        <w:trPr>
          <w:trHeight w:val="28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П Селихина Валентина Николаевна, ул. Куфонина,10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50 722,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о-физкультурный зал, мобильное оборудование для демонстрации образовательного курса (мобильный планетарий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</w:rPr>
              <w:t>ИП Сальникова Екатерина Александровна, пр.Парковый, 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41 198,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ая песочница</w:t>
            </w:r>
          </w:p>
        </w:tc>
      </w:tr>
      <w:tr>
        <w:trPr>
          <w:trHeight w:val="1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П Штангей Ирина Николаевна, ул. Полевая, 5, оф.6-7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49 852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ая песочница, мобильный компьютерный класс (5 планшетов)</w:t>
            </w:r>
          </w:p>
        </w:tc>
      </w:tr>
      <w:tr>
        <w:trPr>
          <w:trHeight w:val="2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ИП Сальникова Екатерина Александровна, шоссе Космонавтов, 14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/>
            </w:pPr>
            <w:r>
              <w:rPr/>
            </w:r>
          </w:p>
          <w:p>
            <w:pPr>
              <w:pStyle w:val="Default"/>
              <w:ind w:firstLine="360"/>
              <w:rPr/>
            </w:pPr>
            <w:r>
              <w:rPr/>
            </w:r>
          </w:p>
          <w:p>
            <w:pPr>
              <w:pStyle w:val="Default"/>
              <w:ind w:firstLine="360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"/>
              <w:rPr/>
            </w:pPr>
            <w:r>
              <w:rPr/>
            </w:r>
          </w:p>
          <w:p>
            <w:pPr>
              <w:pStyle w:val="Default"/>
              <w:ind w:firstLine="360"/>
              <w:rPr/>
            </w:pPr>
            <w:r>
              <w:rPr/>
            </w:r>
          </w:p>
          <w:p>
            <w:pPr>
              <w:pStyle w:val="Default"/>
              <w:ind w:firstLine="360"/>
              <w:rPr/>
            </w:pPr>
            <w:r>
              <w:rPr/>
              <w:t>41 198,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ветовая песочница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П Ширинкина Нина Юрьевна, ул. Хабаровская 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/>
              <w:t>54 955,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ые песочницы, кабинет логопеда, психолога, физкультурный зал, сенсорная комната</w:t>
            </w:r>
          </w:p>
        </w:tc>
      </w:tr>
    </w:tbl>
    <w:p>
      <w:pPr>
        <w:pStyle w:val="Default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5"/>
        <w:gridCol w:w="1286"/>
        <w:gridCol w:w="992"/>
        <w:gridCol w:w="1560"/>
        <w:gridCol w:w="1334"/>
        <w:gridCol w:w="1417"/>
        <w:gridCol w:w="1155"/>
        <w:gridCol w:w="1417"/>
        <w:gridCol w:w="118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, 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Дата поступления заявк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й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й 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есто по итогам Конкур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>Кол-во созда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>Оценка критерия</w:t>
              <w:br/>
              <w:t xml:space="preserve"> (в балл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>Кол-во созданных мест по цене род.платы МД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Оценка критерия </w:t>
              <w:br/>
              <w:t>(в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>Себестоимость одного места (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критерия </w:t>
              <w:br/>
              <w:t>(в бал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>Оценка организации РПП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Галанова Марина Владимировна, бульвар Гагарина, 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.04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 57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Чудинова Екатерина Вячеславовна,        ул. Полев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.04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 460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Чудинова Екатерина Вячеславовна, ул.Красноармей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.06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7 79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Окулова Наталья Николаевна,        пр. Парковый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4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 210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Сальникова Екатерина Александровна, пр.Парковый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4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 359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Сальникова Екатерина Александровна, ш.Космонавтов,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4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1 198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Плакидина Екатерина Витальевна,             ул. Светлогорская, 19, оф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 596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ЧДОУ «Детская страна», ш.Космонавтов, 120, оф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 344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Зиянгирова Наталья Анатольевна, ул.Вильямса,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 10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Калинина Наталия Александровна, ул.Екатерининская,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 319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Босенко Евгения Георгиевна,            ул. Крупской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7 118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Штангей Ирина Николаевна,          ул. Полевая, 5, оф.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 85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ИП Кекух Анна Сергеевна, ул.Ким, 101, оф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 629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Самитина Альмира Анваровна,           ул. Пушкарская,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7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7 991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Ширинкина Нина Юрьевна, ул.Хабаровская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4 955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Селихина Валентина Николаевна,          ул. Куфонина,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 72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ИП Тиунова Динара Эльдусовна, ул.Ивана Франко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.05.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 583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284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енному ему гранта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59"/>
        <w:gridCol w:w="28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ранта,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ыплате (руб.)</w:t>
            </w:r>
          </w:p>
        </w:tc>
      </w:tr>
      <w:tr>
        <w:trPr>
          <w:trHeight w:val="4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Зиянгирова Наталья Анатольевна, ул. Вильямса, 4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423,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екух Анна Сергеевна, ул.Ким, 101, оф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854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Галанова Марина Владимировна, бульвар Гагарина,58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 884,29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Окулова Наталья Николаевна,  пр. Парковый, 28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161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ДОУ «Детская страна», ш. Космонавтов, 120, оф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170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Калинина Наталия Александровна, ул. Екатерининская, 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216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Самитина Альмира Анваровна,  ул. Пушкарская, 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947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Чудинова Екатерина Вячеславовна, ул. Полевая,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758,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Плакидина Екатерина Витальевна, ул. Светлогорская, 19, оф.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981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Тиунова Динара Эльдусовна, ул.Ивана Франко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832,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Босенко Евгения Георгиевна, ул. Крупской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27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Чудинова Екатерина Вячеславовна, ул.Красноармейская,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38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ИП Селихина Валентина Николаевна, ул. Куфонина,10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221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Сальникова Екатерина Александровна, пр.Парковый, 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37,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Штангей Ирина Николаевна, ул. Полевая, 5, оф.6-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95,4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0 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2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1-07-15T10:01:00Z</dcterms:modified>
  <cp:revision>4</cp:revision>
  <dc:subject/>
  <dc:title/>
</cp:coreProperties>
</file>