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рантии для граждан при принудительном взыскании                    задолжен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1.02.2022 в соответствии с Федеральным законом от 29.06.2021                    № 234-ФЗ «О внесении изменений в статью 446 Гражданского процессуального кодекса Российской Федерации и Федеральный закон «Об исполнительном производстве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взыскании денег с физлиц нужно будет учитывать правила о защите минимального до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, в частности, что должник-гражданин вправе обратиться в подразделение судебных приставов, в котором ведется исполнительное производство, с заявлением о сохранении заработной платы и иных доходов ежемесячно в размере прожиточного минимума трудоспособного населения в целом по РФ (прожиточного минимума, установленного в субъекте РФ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Ф) при обращении взыскания на его до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иждивенцев гражданин сможет попросить суд уберечь от взыскания более значительную сумму. Если с заявлением все в порядке, пристав зафиксирует в постановлении требование сохранить доход. Банки будут обязаны соблюдать это требование. Его должны учитывать и работодатели при удержании денег из зарплаты, кроме случаев, когда с гражданина взыскивают, например, алименты или возмещение ущерба от преступления (п. п. 4 и 6 ст. 2 закон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. Пер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25:00Z</dcterms:created>
  <dc:creator>помпрок</dc:creator>
  <dc:description/>
  <cp:keywords/>
  <dc:language>en-US</dc:language>
  <cp:lastModifiedBy>Краюшкина Ольга Павловна</cp:lastModifiedBy>
  <cp:lastPrinted>2021-08-02T14:36:00Z</cp:lastPrinted>
  <dcterms:modified xsi:type="dcterms:W3CDTF">2021-08-05T04:25:00Z</dcterms:modified>
  <cp:revision>2</cp:revision>
  <dc:subject/>
  <dc:title>Главе администрации г</dc:title>
</cp:coreProperties>
</file>