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зменения в законодательстве регулирующим сферу </w:t>
        <w:br/>
        <w:t>потребительского кредитова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Verdana" w:hAnsi="Verdana" w:eastAsia="Times New Roman" w:cs="Verdana"/>
          <w:b/>
          <w:b/>
          <w:bCs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30.12.2021 в соответствии с Федеральным законом от 02.07.2021 № 329-ФЗ «О внесении изменений в Федеральный закон «О потребительском кредите (займе)» в договоре потребкредита не может содержаться условие о том, что на счете, с которого погашается кредит, постоянно должна быть сумма, достаточная для ежемесячного платежа. Таким образом, не нужно будет поддерживать определенный баланс на счету, можно пополнить его перед очередным списани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 порядок расчета предельного размера неустойки за неисполнение обязательств по договору. Так, если на сумму кредита начисляют проценты за соответствующий период нарушения обязательств, то неустойка не может превышать 20% годовых от суммы просроченной задолженности по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егулировали вопрос с допуслугами. Условия их предоставления должны включать стоимость, а также предусматривать право заемщика, например, отказаться от услуги в течение 14 календарных дней и потребовать вернуть деньги. Информацию о правах заемщика нужно будет указывать в заявлении на креди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г. Пер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30:00Z</dcterms:created>
  <dc:creator>помпрок</dc:creator>
  <dc:description/>
  <cp:keywords/>
  <dc:language>en-US</dc:language>
  <cp:lastModifiedBy>Краюшкина Ольга Павловна</cp:lastModifiedBy>
  <cp:lastPrinted>2021-08-02T14:43:00Z</cp:lastPrinted>
  <dcterms:modified xsi:type="dcterms:W3CDTF">2021-08-05T04:30:00Z</dcterms:modified>
  <cp:revision>2</cp:revision>
  <dc:subject/>
  <dc:title>Главе администрации г</dc:title>
</cp:coreProperties>
</file>