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ые возможности при регистрации юридических лиц и </w:t>
        <w:br/>
        <w:t>индивидуальных предпринима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5 августа 2021 согласно Федеральному закон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26.05.2021 № 143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Федеральный закон «О государственной регистрации юридических лиц и индивидуальных предпринимателей» и статью 80 Основ законодательства Российской Федерации о нотариате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гистрация юридических лиц и индивидуальных предпринимателей возможна через нотариу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овым правилам нотариус, который засвидетельствовал подлинность подписи будущего бизнесмена на заявлении для налоговой, будет сам направлять весь пакет документов в регистрирующий орган в электронном виде. Все это станет этапами единого нотариального действия, предоставляемого заявителям в удобном формате «одного ок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овый закон отменяет необходимость нотариального удостоверения доверенности для представителя в случае, если заявитель решил подать документы напрямую в ФНС с помощью доверен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0:00Z</dcterms:created>
  <dc:creator>помпрок</dc:creator>
  <dc:description/>
  <cp:keywords/>
  <dc:language>en-US</dc:language>
  <cp:lastModifiedBy>Краюшкина Ольга Павловна</cp:lastModifiedBy>
  <cp:lastPrinted>2021-08-02T14:48:00Z</cp:lastPrinted>
  <dcterms:modified xsi:type="dcterms:W3CDTF">2021-08-05T04:30:00Z</dcterms:modified>
  <cp:revision>2</cp:revision>
  <dc:subject/>
  <dc:title>Главе администрации г</dc:title>
</cp:coreProperties>
</file>