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заявок о проведении конкурсного отбора на предоставление субсидий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Дата, время и место проведения рассмотрения и оценки заявок на участие в конкурсе заявителей на получение субсид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09 августа 2021г. в 15 часов 00 минут, г. Пермь ул. Сибирская, 27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И</w:t>
      </w:r>
      <w:r>
        <w:rPr>
          <w:sz w:val="28"/>
          <w:szCs w:val="28"/>
        </w:rPr>
        <w:t>нформация об участниках Отбора, заявки которых были рассмотр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социация «Пермская гильдия добросовестных предприятий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О ДПО «Центр повышения квалификации «Становление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Информация об участниках Отбора, заявки которых были отклонены, с указанием причин их отклонения, в том числе положений информации о проведении Отбора, которым не соответствуют такие заявк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довательность оценки заявок участников Отбора, информация о сумме набранных участниками Отбора баллов по каждому критерию оценки заявок, а также о суммарном количестве баллов, принятое на основании результатов оценки заявок решение о присвоении заявкам порядковых номеров указана в Приложении 1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получателя субсидии, с которым заключается договор, и размер предоставляемой ему субсидии указана в Приложении 2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294"/>
        <w:gridCol w:w="3119"/>
        <w:gridCol w:w="1559"/>
        <w:gridCol w:w="1190"/>
        <w:gridCol w:w="13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екоммерческой организации, направления проведения конфер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ритериев конкурсного отбора, балльная оцен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одачи заявки</w:t>
            </w:r>
          </w:p>
        </w:tc>
      </w:tr>
      <w:tr>
        <w:trPr>
          <w:trHeight w:val="3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пыта организации и проведения конференций на территории города Перми по направлениям: повышение производительности труд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атегический менеджмент, инновации и цифровизация в промышленност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года - 1 бал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 года до 3 лет - 3 балл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3 лет -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фактов нецелевого использования ранее предоставленных субсидий из бюджета города Перми - 5 балл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социация «Пермская гильдия добросовестных предприятий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«Повышение производительности труд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проведения: 2018, 2019, 2020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балло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21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ч. 15 мин.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«Инновации и цифровизация в промышлшенности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«Стратегический менеджм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проведения: 2017, 2018, 2019, 2020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проведения: 2017, 2018, 2019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ч. 10 мин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ч. 10 мин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субсидии</w:t>
      </w:r>
    </w:p>
    <w:p>
      <w:pPr>
        <w:pStyle w:val="Default"/>
        <w:spacing w:lineRule="auto" w:line="276"/>
        <w:jc w:val="both"/>
        <w:rPr/>
      </w:pPr>
      <w:r>
        <w:rPr/>
        <w:tab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59"/>
        <w:gridCol w:w="28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, 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ыплате (руб.)</w:t>
            </w:r>
          </w:p>
        </w:tc>
      </w:tr>
      <w:tr>
        <w:trPr>
          <w:trHeight w:val="4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циация «Пермская гильдия добросовестных предприятий», ул. Куйбышева, 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 ДПО «Центр повышения квалификации «Становление», ул. Бродовский тракт, 5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 ДПО «Центр повышения квалификации «Становл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50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Сергей</dc:creator>
  <dc:description/>
  <cp:keywords/>
  <dc:language>en-US</dc:language>
  <cp:lastModifiedBy>Огневенков Андрей  Владимирович</cp:lastModifiedBy>
  <cp:lastPrinted>2021-08-10T10:08:00Z</cp:lastPrinted>
  <dcterms:modified xsi:type="dcterms:W3CDTF">2021-08-10T05:31:00Z</dcterms:modified>
  <cp:revision>11</cp:revision>
  <dc:subject/>
  <dc:title/>
</cp:coreProperties>
</file>