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язанности чиновника уведомлять об обращениях в целях склонения к совершению коррупцион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9 Федерального закона «О противодействии коррупции» предусмотрено, что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ррупционных правонарушений вытекает из определения коррупции, закрепленного в статье 1 Федерального закона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данных фактах является должностной обязанностью государственного и муниципального служащего. Невыполнение данной должностной обязанности является правонарушением, которое влечет увольнение либо привлечение к иным видам ответственности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. Пер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6:00Z</dcterms:created>
  <dc:creator>бь торб</dc:creator>
  <dc:description/>
  <cp:keywords/>
  <dc:language>en-US</dc:language>
  <cp:lastModifiedBy>Попов Никита Александрович</cp:lastModifiedBy>
  <dcterms:modified xsi:type="dcterms:W3CDTF">2021-12-13T12:46:00Z</dcterms:modified>
  <cp:revision>2</cp:revision>
  <dc:subject/>
  <dc:title>Что Вам обязан выплатить работодатель при увольнении по собственному желанию</dc:title>
</cp:coreProperties>
</file>