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9 декабря 2021 года вступила в силу новая редакция отдельных положений Закона об ох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1.06.2021 № 164-ФЗ внесены изменения в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 перечень случаев, когда по требованию юридического лица или индивидуального предпринимателя (далее – ИП) в охотхозяйственное соглашение вносятся изменения в течение срока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 юридическое лицо или ИП, заключившие охотхозяйственное соглашение, по истечении срока его действия имеют право на заключение соглашения на новый срок без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ава на добычу охотничьих ресурсов юридическими лицами и ИП, заключившими охотхозяйственные соглашения, допускается в случаях и в порядке, которые предусмотрены Законом об ох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об охоте также дополнен ст. 27.1, которой регламентирован порядок замены стороны охотхозяйственного соглашения. Такая замена допускается на основании заключаемого соглашения о замене с согласия органа исполнительной власти субъект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едение реестра недобросовестных лиц, заключивших охотхозяйственные соглашения, и участников аукциона на право заключения охотхозяйстве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ционального использования и сохранения охотничьих ресурсов и осуществления видов деятельности в сфере охотничьего хозяйства уполномоченным федеральным органом исполнительной власти могут устанавливаться требования к минимальной площади охотничьих угодий, в отношении которых могут быть заключены охотхозяйственные соглашения, с учетом географических, биологических и экономическ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ая межрайонная природоохранная прокуратур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4:00Z</dcterms:created>
  <dc:creator>Сергей</dc:creator>
  <dc:description/>
  <dc:language>en-US</dc:language>
  <cp:lastModifiedBy>User</cp:lastModifiedBy>
  <cp:lastPrinted>2021-08-13T11:03:00Z</cp:lastPrinted>
  <dcterms:modified xsi:type="dcterms:W3CDTF">2021-12-21T03:34:00Z</dcterms:modified>
  <cp:revision>2</cp:revision>
  <dc:subject/>
  <dc:title/>
</cp:coreProperties>
</file>