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22 года вступают в силу требования к размещению и характеристикам складов древесин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Правительства РФ от 24.11.2021 № 2017 утверждены требования к размещению и характеристикам складов древес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д складом древесины понимается место (пункт) складирования древесины за пределами лесосеки, сведения о котором внесены в государственный лесной реестр (до 01.01.2023 – в лесЕГАИС) и которое имеет свой идентификационный ном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клады древесины должны иметь ограждение, оборудованы информационными табличками (вывесками), на которых указываться идентификационный номер склада и контактный телефон собственника древесины и(или) лица, которому на законных основаниях принадлежит древеси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склад должен быть оборудован средствами фиксации транспортных средств, которые позволяют фиксировать вид транспортного средства, государственный регистрационный знак, а также дату и время въезда на склад и выезда с него. Информация со средств фиксации должна храниться не менее 6 месяц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редства фиксации неисправны, то на время восстановления работоспособности оборудования необходимо вести журнал учета транспортных средств с одновременным составлением акта об отсутствии возможности фиксации транспортных средств с применением средств фик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означенные требования для складов древесины не распространяются на случаи хранения древесины: на объектах лесоперерабатывающей инфраструктуры при производстве продукции переработки древесины; гражданами заготовленной древесины для собственных нужд либо приобретенной гражданами и организациями на розничном рынке; древесины, являющейся вещественным доказательством по уголовному делу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ермская межрайонная природоохранная прокуратура</w:t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32:00Z</dcterms:created>
  <dc:creator>Дарипов</dc:creator>
  <dc:description/>
  <dc:language>en-US</dc:language>
  <cp:lastModifiedBy>User</cp:lastModifiedBy>
  <cp:lastPrinted>2021-12-08T08:55:00Z</cp:lastPrinted>
  <dcterms:modified xsi:type="dcterms:W3CDTF">2021-12-21T03:32:00Z</dcterms:modified>
  <cp:revision>2</cp:revision>
  <dc:subject/>
  <dc:title/>
</cp:coreProperties>
</file>