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ли гражданин получить древесину для строительства жилого дома и надворных построек в случае утраты права собственности на земельный участок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ношения в сфере предоставления гражданам лесных насаждений для собственных нужд регламентированы Лесным кодексом РФ, нормативными правовыми актами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ст. 30 Лесного кодекса РФ граждане вправе заготавливать древесину для целей отопления, возведения строений и иных собственных нужд на основании договоров купли-продажи лесных насаждений. Порядок и нормативы заготовки гражданами древесины для собственных нужд установлены Законом Пермского края от 30.07.2007 № 80-ПК «Об установлении порядка и нормативов заготовки гражданами древесины для собственных нужд на территории Пермского края» (далее – Закон Пермского края № 80-ПК). Во исполнение данного Закона постановлением Правительства Пермского края от 16.10.2020 № 790-п также утвержден Порядок заключения договоров купли-продажи лесных насаждений для собственных нужд граждан на территории Пермского края (далее – Поряд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«а», «б» ч. 1 ст. 9 Закона Пермского края № 80-ПК гражданин (семья) вправе получить один раз деловую древесину по хвойному хозяйству для строительства индивидуального жилого дома и надворных построек до 150 куб.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этого гражданин согласно п.п. 5.1.1, 5.1.2 Порядка должен иметь правоустанавливающий документ на земельный участок, если право на такой объект недвижимости не зарегистрировано в Едином государственном реестре недвижимости. В случае если право зарегистрирован, уполномоченный орган самостоятельно запрашивает выписку из ЕГР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жданин должен обладать правами на земельный участок, на котором планирует строительство жилого дома, надворных постро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 12 Порядка заключение договора купли-продажи осуществляется по типовой форме договора купли-продажи, утвержденной уполномоченным федеральным органом исполнительной власти (Министерством природных ресурсов и экологии РФ), и осуществляется согласно реестру очеред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 момента включения заявителя в реестр очередности прошло более 12 месяцев, уполномоченный орган в рамках межведомственного взаимодействия запрашивает сведения из ЕГРН о действующих правах на земельный учас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 заявителя действующих прав на земельный участок, использования древесины на момент заключения договора купли-продажи уполномоченный орган отказывает в заключении договора купли-продажи и исключает заявление из реестра очеред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гражданин при утрате прав на земельный участок, который указывал в заявлении для строительства жилого дома, надворных построек, утрачивает и право на получение древесины, если с момента постановки в очередь прошло более 12 месяцев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ермская межрайонная природоохранная прокуратур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09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8:00Z</dcterms:created>
  <dc:creator>Дарипов</dc:creator>
  <dc:description/>
  <dc:language>en-US</dc:language>
  <cp:lastModifiedBy>User</cp:lastModifiedBy>
  <cp:lastPrinted>2021-12-06T16:17:00Z</cp:lastPrinted>
  <dcterms:modified xsi:type="dcterms:W3CDTF">2021-12-21T03:28:00Z</dcterms:modified>
  <cp:revision>2</cp:revision>
  <dc:subject/>
  <dc:title/>
</cp:coreProperties>
</file>