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ерераспределении бюджетных ассигнований среди участников конкурса на получение грантов частными </w:t>
        <w:br/>
        <w:t>образовательными организациями</w:t>
        <w:br/>
        <w:t xml:space="preserve"> за счет средств бюджета города Перми в 2021 год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та, время и место перераспределения бюджетных ассигнований в 2021 году (протокол «П</w:t>
      </w:r>
      <w:r>
        <w:rPr>
          <w:bCs/>
          <w:color w:val="000000"/>
          <w:sz w:val="28"/>
          <w:szCs w:val="28"/>
        </w:rPr>
        <w:t>овторного рассмотрения заявок, принятых в рамках проведенного конкурса на получение грантов частными образовательным организациями за счет средств бюджета города Перми  в целях перераспределения бюджетных ассигнований»,</w:t>
      </w:r>
      <w:r>
        <w:rPr>
          <w:color w:val="000000"/>
          <w:sz w:val="28"/>
          <w:szCs w:val="28"/>
        </w:rPr>
        <w:t xml:space="preserve"> приказ начальника департамента образования администрации города Перми  «</w:t>
      </w:r>
      <w:r>
        <w:rPr>
          <w:bCs/>
          <w:color w:val="000000"/>
          <w:sz w:val="28"/>
          <w:szCs w:val="28"/>
        </w:rPr>
        <w:t>O перераспределении бюджетных ассигнований на получение грантов частными образовательными организациями за счет средств бюджета города Перми в целях возмещения затрат, связанных с созданием дополнительных мест для детей дошкольного возраста в 2021 году» от 22.12.2021 № 059-08-01-09-1347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0 декабря 2021г. в 13 часов 30 минут, г. Пермь  ул. Сибирская, 17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 В связи с высвободившимися бюджетными ассигнованиями на предоставление грантов в форме субсидий частным образовательным организациям за счет средств бюджета города Перми в сумме 505 758,13 рублей в целях возмещения затрат, связанных с созданием дополнительных мест для детей дошкольного возраста с учетом результатов оценок заявок представленных в приложении, таблица 1 к  протоколу оценки и сопоставления заявок на участие в конкурсе на получение грантов в 2021 году в форме субсидий от 06.07.2021г. признать получателями грантов в форме субсидий участников, представленных в Прилож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грантов в форме субсидии, с которым </w:t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ается договор, и размер предоставленному ему гранта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5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ранта,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ыплате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ИП Штангей Ирина Николаевна, </w:t>
              <w:br/>
              <w:t>ул. Полевая, 5, оф.6-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384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П Сальникова Екатерина Александровна, 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 Космонавтов, д.1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73,57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758,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2:00Z</dcterms:created>
  <dc:creator>Сергей</dc:creator>
  <dc:description/>
  <cp:keywords/>
  <dc:language>en-US</dc:language>
  <cp:lastModifiedBy>Оля</cp:lastModifiedBy>
  <cp:lastPrinted>2018-05-10T11:12:00Z</cp:lastPrinted>
  <dcterms:modified xsi:type="dcterms:W3CDTF">2021-12-27T08:54:00Z</dcterms:modified>
  <cp:revision>12</cp:revision>
  <dc:subject/>
  <dc:title/>
</cp:coreProperties>
</file>