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84327618"/>
      <w:bookmarkStart w:id="1" w:name="_Hlk84327618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использовании платных парковок, располож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ых дорогах общего пользования местного значения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части 10 статьи 13 Федерального закона </w:t>
        <w:br/>
        <w:t xml:space="preserve">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части 2 статьи 7 Закона Пермского края от 13.12.2019 </w:t>
        <w:br/>
        <w:t>№ 487-ПК «Об организации дорожного движения в Пермском крае», в целях повышения безопасности дорожного движения и эффективности функционирования улично-дорожной сети города Перми, в связи существующим дефицитом парковочных мест, администрация города Перми информирует население о планируемом с 01 июля 2022 года расширении зоны платных парковок, расположенных на следующих участках автомобильных дорог общего пользования местного знач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ул. Революции от ул. Николая Островского до бульвара Гагарина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ул. Орская от ул. Николая Островского до ул. Рабоче-Крестьянско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ул. Тихая от ул. Николая Островского до ул. Рабоче-Крестьянско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ул. Клименко от ул. Пушкина до ул. Екатерининской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ул. Пушкина от ул. Клименко до ул. Николая Островского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ул. Луначарского от ул. Клименко до ул. Николая Остров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. Достоевского от ул. Николая Островского до Клим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ьзования платными парковками определен решением Пермской городской Думы от 26.05.2015 № 110 «Об утверждении Порядка создания </w:t>
        <w:br/>
        <w:t>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латы за пользование парковочными местами в пределах указанных участков автомобильных дорог общего пользования будет составлять 20,00 рублей в час. Плату за пользование платными парковками необходимо будет производить за каждый полный час пользования платной парковкой или неполный час пользования платной парковкой в размере, соответствующем стоимости полного часа пользования платной парковкой, с использованием одного из способов о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йт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ermparking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MS-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омата (банковской карт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оне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ого терм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84327618"/>
      <w:r>
        <w:rPr>
          <w:sz w:val="28"/>
          <w:szCs w:val="28"/>
        </w:rPr>
        <w:t>Процедура внесения платы за пользование платными парковками определена постановлением администрации города Перми от 15.08.2016 № 582 «Об утверждении Порядка оплаты за пользование парковками (парковочными местами), расположенными на автомобильных дорогах общего пользования местного значения города Перми».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firstLine="709"/>
      <w:jc w:val="both"/>
    </w:pPr>
    <w:rPr>
      <w:rFonts w:ascii="Segoe UI" w:hAnsi="Segoe UI" w:eastAsia="Segoe UI" w:cs="Segoe UI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parkin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7:00Z</dcterms:created>
  <dc:creator>Сергей</dc:creator>
  <dc:description/>
  <cp:keywords/>
  <dc:language>en-US</dc:language>
  <cp:lastModifiedBy>Краюшкина Ольга Павловна</cp:lastModifiedBy>
  <cp:lastPrinted>2018-05-10T11:12:00Z</cp:lastPrinted>
  <dcterms:modified xsi:type="dcterms:W3CDTF">2022-01-24T07:01:00Z</dcterms:modified>
  <cp:revision>8</cp:revision>
  <dc:subject/>
  <dc:title/>
</cp:coreProperties>
</file>