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определение получателя грантов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8000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Перми в соответствии </w:t>
              <w:br/>
              <w:t xml:space="preserve">с постановлением администрации города Перми от 27.11.2014 № 908 </w:t>
              <w:br/>
              <w:t>«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 (далее – Порядок) извещает о проведении Конкурса.</w:t>
            </w:r>
          </w:p>
        </w:tc>
      </w:tr>
      <w:tr>
        <w:trPr>
          <w:trHeight w:val="8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грант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ты предоставляются частным образовательным организациям 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</w:t>
            </w:r>
          </w:p>
        </w:tc>
      </w:tr>
      <w:tr>
        <w:trPr>
          <w:trHeight w:val="80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ополнительных мест для детей дошкольного возрас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 отдельно стоящем здан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во встроено-пристроенном помещении;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и жилого фонда.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22 с 09 ч. 30 мин.</w:t>
            </w:r>
          </w:p>
        </w:tc>
      </w:tr>
      <w:tr>
        <w:trPr>
          <w:trHeight w:val="6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 2022 до 16 ч. 30 мин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Конкурса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0 000,00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Перми  (далее –  Департамент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17б, кабинет 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00, г.Пермь, ул.Сибирская,17б, кабинет 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do@gorodperm.ru</w:t>
              </w:r>
            </w:hyperlink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по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государственным сек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одерж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Пынзарь Мария 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2) 212 94 6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адрес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orodperm.ru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гран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ом предоставления гранта  является количество дополнительно созданных  мест и сохранение созданных мест для осуществления деятельности  по предоставлению услуг дошкольного  образования, присмотра и ухода Получателем грант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бования к Заявителям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Отсутствие просроченной задолженности по возврату в бюджет города Перм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Заяви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 не должен прекратить деятельность в качестве индивидуального предпринимателя;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В реестре дисквалифицированных  лиц отсутствуют сведения о 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- производителе товаров, работ, услуг, являющихся Заявителями;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Заявитель не должен являться иностранным юридическим лицом, а также российским юридическим лицом, 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      </w:r>
          </w:p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не должен получать средства из бюджета города Перми в соответствии с иными правовыми актами на цели, указанные в пункте 1.4 Порядк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ачи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участия в Конкурсе Заявитель в течение срока, определенного в извещении, представляет в Департамен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явку</w:t>
              </w:r>
            </w:hyperlink>
            <w:r>
              <w:rPr>
                <w:color w:val="000000"/>
                <w:sz w:val="28"/>
                <w:szCs w:val="28"/>
              </w:rPr>
              <w:t xml:space="preserve"> на участие в Конкурсе по форме согласно приложению 1 к Порядку с приложением документов, указанных в пункте 2.5 Порядка.</w:t>
            </w:r>
          </w:p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документов, представленных Заявителем, должны быть заверены подписью руководителя Заявителя с оттиском печати (при наличии печати) с резолюцией «Копия верна», расшифровкой подписи должностного лица, заверившего копию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тзыва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Заявитель имеет право отозвать  представленные документы, необходимые для участия в Конкурсе, до установленной в Извещении даты окончания приема документов, необходимых для участия в Конкурсе, либо не позднее 5 рабочих дней с даты окончания приема документов, необходимых для участия в Конкурсе, сообщив об этом письменно Департаменту.</w:t>
            </w:r>
          </w:p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в течение 3 рабочих дней после дня получения от Заявителя письменного отзыва представленных документов, необходимых для участия в Конкурсе, возвращает их Заявителю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смотрения и оценки документов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Департамент проверяет соответствие Заявителя требованиям, установленным пунктами 1.6, 2.4 Порядка, обеспечивает рассмотрение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явки</w:t>
              </w:r>
            </w:hyperlink>
            <w:r>
              <w:rPr>
                <w:color w:val="000000"/>
                <w:sz w:val="28"/>
                <w:szCs w:val="28"/>
              </w:rPr>
              <w:t xml:space="preserve"> на соответствие форме, установленной в Постановлении, и на соответствие ее требованиям, установленным пунктами 2.5, 2.6 Порядка , проверяет соответствие приложенных к Заявке документов перечню и требованиям, установленным настоящим извещением, в течение 5 рабочих дней со дня поступления Заявки и документов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bookmarkStart w:id="0" w:name="Par1"/>
            <w:bookmarkEnd w:id="0"/>
            <w:r>
              <w:rPr>
                <w:color w:val="000000"/>
                <w:sz w:val="28"/>
                <w:szCs w:val="28"/>
              </w:rPr>
              <w:t>В случае представления полного пакета документов и соответствия их требованиям, определяемым настоящим Порядком, а также соответствия Заявителя требованиям, установленным в пунктах 1.6, 2.4 Порядка, Департамент передает документы в Комиссию не позднее 5 рабочих дней после дня окончания приема Заявок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Документы, представленные Заявителем, отклоняются и не передаются  Департаментом на рассмотрении  Комиссии при наличии  оснований в соответствии с пунктом 2.8 Порядк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выявления оснований для отказа Заявителю  </w:t>
              <w:br/>
              <w:t xml:space="preserve">в рассмотрении Заявки, установл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gorodperm.ru/upload/pages/17813/dat_1613624432787.doc" \l "Par1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 2.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8 Порядка, Департамент не позднее 5 рабочих дней со дня истечения срока, указанного 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s://gorodperm.ru/upload/pages/17813/dat_1613624432787.doc" \l "Par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е 2.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7 Порядка, направляет Заявителю письменное уведомление с указанием обстоятельств, послуживших основанием для отклон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 и регистрацию документов, указанных в пункте 2.5 Порядка, осуществляет Департамент по адресу и в течение времени, которые обозначены в Извещении о Конкурсе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Заявки подаются в печатном виде и регистрируются Департаментом в журнале регистрации заявок в день поступления Заявки. Заявителю выдается расписка в получении Заявки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Заявитель, намеренный принять участие в нескольких направлениях Конкурса, представляет Заявку по каждому из направлений. В случае создания дополнительных мест по нескольким адресам оказания услуги Заявка представляется по каждому из помещений, где созданы дополнительные мест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Состав Комиссии формируется  из представителей Департамента  и утверждается правовым актом начальника Департамент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Комиссия в течение 15 рабочих дней после приема документов от Департамента осуществляет осмотр созданных дополнительных мест по Заявкам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По результатам осмотра Комиссией составляется акт, отражающий следующие показатели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по которому созданы места для детей дошкольного возраста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, указанных в Заявке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мест, утвержденных Комиссией при осмотре созданных мест;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звивающей предметно-пространственной среды в соответствии с критериями Конкурса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1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ки оцениваются Комиссией по критериям в соответствии с пунктом 2.18 Порядк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Итоговая оценка по каждой Заявке определяется как сумма оценок по каждому критерию Конкурс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ем Конкурса признается Заявитель, получивший наибольшую общую сумму баллов, и далее в порядке убывания баллов в пределах бюджетных ассигнований, на которые был объявлен Конкурс, необходимых для возмещения планируемого объема затрат из бюджета города Перми. 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Объем бюджетных ассигнований распределяется по направлениям гранта пропорционально количеству созданных дополнительных мест для детей дошкольного возраста по каждому направлению к общему количеству созданных дополнительных мест для детей дошкольного возраста, заявленных на Конкурс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В случае равенства количества набранных баллов в отношении нескольких Заявителей победителем Конкурса признается Заявитель, представивший Заявку в Департамент ранее других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Заявки только от одного Заявителя и допущения его к участию в Конкурсе данный Заявитель признается победителем Конкурс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Заседание Комиссии является правомочным, если на нем присутствует не менее двух третей от установленного числа членов Комиссии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Итог заседания Комиссии оформляется протоколом. В протоколе указывается размер гранта для каждого заявителя по каждому направлению. Протокол подписывается всеми членами Комиссии, присутствующими на заседании.</w:t>
            </w:r>
          </w:p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в течение 10 рабочих дней после заседания Комиссии принимает решение о победителях Конкурса. Информацию о принятом решении Департамент размещает на официальном сайте в информационно-коммуникационной сети Интернет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(далее – Сайт) в течение 10 рабочих дней с момента принятия решения, размещение информации на едином портале  бюджетной системы Российской Федерации в информационно-коммуникационной сети Интернет (далее – единый портал) осуществляется в сроки, установленные уполномоченным органом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разъяснений положений извещения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явитель вправе обратиться  в Департамент за  разъяснениями положений извещения в течение срока приема заявок. </w:t>
            </w:r>
          </w:p>
        </w:tc>
      </w:tr>
      <w:tr>
        <w:trPr>
          <w:trHeight w:val="25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договор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заключает с Получателями гранта договор в течение 30 рабочих дней со дня размещения на едином портале, на Сайте решения о победителях Конкурса.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Получатель гранта в течение 2 рабочих дней со дня получения проекта договора подписывает его в 2 экземплярах и направляет в Департамент для подписания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знания победителя(ей) уклонившим(и)ся от заключения договор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не предоставления договора в установленные сроки, заявитель признается уклонившимся от заключения договора.</w:t>
            </w:r>
          </w:p>
        </w:tc>
      </w:tr>
      <w:tr>
        <w:trPr>
          <w:trHeight w:val="13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размещения результатов Конкурса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нкурса размещаются на Сайте, на едином портале в срок не позднее 14 календарного дня, следующего за днем определения Получателя гранта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gorodperm.ru" TargetMode="External"/><Relationship Id="rId3" Type="http://schemas.openxmlformats.org/officeDocument/2006/relationships/hyperlink" Target="consultantplus://offline/ref=F969D75E245597D94662EC94C573C839347E71500408F36FA6587E183409F2DF712814009E8210F1B1F3519E6FEB9500C5797B7304FB4E097ECF5F43aDCCO" TargetMode="External"/><Relationship Id="rId4" Type="http://schemas.openxmlformats.org/officeDocument/2006/relationships/hyperlink" Target="consultantplus://offline/ref=58424CCD4602EBCDA913748F77CB8C50F21840D091EB9A82E1654F92FC570087FB9C7A6BF60EA113569BECC07F0E9123DC11F39BCAF5390FB3E8276A7813K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06:00Z</dcterms:created>
  <dc:creator>Сергей</dc:creator>
  <dc:description/>
  <cp:keywords/>
  <dc:language>en-US</dc:language>
  <cp:lastModifiedBy>Краюшкина Ольга Павловна</cp:lastModifiedBy>
  <cp:lastPrinted>2018-05-10T11:12:00Z</cp:lastPrinted>
  <dcterms:modified xsi:type="dcterms:W3CDTF">2022-03-16T09:06:00Z</dcterms:modified>
  <cp:revision>2</cp:revision>
  <dc:subject/>
  <dc:title/>
</cp:coreProperties>
</file>