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лучения образования детьми с ограниченными возможностями здоровь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Законодательством установлены особенности получения образования детьми с ограниченными возможностями здоровья (ОВЗ). Так, содержание образования и условия организации обучения и воспитания детей с ОВЗ должны определяться адаптированной образовательной программой, а для инвалидов также в соответствии с индивидуальной программой реабилитации инвалида (ст. 79 ФЗ «Об образовании в РФ»).</w:t>
      </w:r>
    </w:p>
    <w:p>
      <w:pPr>
        <w:pStyle w:val="Normal"/>
        <w:ind w:firstLine="708"/>
        <w:jc w:val="both"/>
        <w:rPr/>
      </w:pPr>
      <w:r>
        <w:rPr/>
        <w:t>Дети с ОВЗ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708"/>
        <w:jc w:val="both"/>
        <w:rPr/>
      </w:pPr>
      <w:r>
        <w:rPr/>
        <w:t>Образование детей с ОВЗ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>При этом в образовательных организациях должны быть созданы специальные условия для получения образования детьми с ОВЗ.</w:t>
      </w:r>
    </w:p>
    <w:p>
      <w:pPr>
        <w:pStyle w:val="Normal"/>
        <w:ind w:firstLine="708"/>
        <w:jc w:val="both"/>
        <w:rPr/>
      </w:pPr>
      <w:r>
        <w:rPr/>
        <w:t>Выбор формы обучения осуществляется родителями ребенка, с учетом мнения ребенка, а также с учетом рекомендаций психолого-медико-педагогической комиссии (ст.44 ФЗ «Об образовании в РФ»).</w:t>
      </w:r>
    </w:p>
    <w:p>
      <w:pPr>
        <w:pStyle w:val="Normal"/>
        <w:ind w:firstLine="708"/>
        <w:jc w:val="both"/>
        <w:rPr/>
      </w:pPr>
      <w:r>
        <w:rPr/>
        <w:t>Меры дисциплинарного взыскания (в том числе отчисление) не могут применяться к обучающимся с задержкой психического развития и различными формами умственной отсталости. При этом для таких обучающихся для получения свидетельства об обучении прохождение итоговой аттестации не требуется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Федеральный закон от 29.12.2012 № 273-ФЗ «Об образовании в Российской Федераци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куратура города Перми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9:00Z</dcterms:created>
  <dc:creator>прокуратура города Пермь</dc:creator>
  <dc:description/>
  <cp:keywords/>
  <dc:language>en-US</dc:language>
  <cp:lastModifiedBy>Виноградова Екатерина Радиковна</cp:lastModifiedBy>
  <cp:lastPrinted>2022-05-30T08:51:00Z</cp:lastPrinted>
  <dcterms:modified xsi:type="dcterms:W3CDTF">2022-06-09T09:49:00Z</dcterms:modified>
  <cp:revision>2</cp:revision>
  <dc:subject/>
  <dc:title/>
</cp:coreProperties>
</file>