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50" w:after="15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Служебное удостоверение муниципального служащего администрации города Перми, выданное на имя Колесникова Владимира Александровича, начальника сектора по мобилизационной работе администрации города Перми от 30.04.2021 № 6 признается недействительным в связи с утерей и увольнением сотрудн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7:00Z</dcterms:created>
  <dc:creator>Сергей</dc:creator>
  <dc:description/>
  <cp:keywords/>
  <dc:language>en-US</dc:language>
  <cp:lastModifiedBy>Краюшкина Ольга Павловна</cp:lastModifiedBy>
  <cp:lastPrinted>2019-04-11T10:50:00Z</cp:lastPrinted>
  <dcterms:modified xsi:type="dcterms:W3CDTF">2022-08-02T11:58:00Z</dcterms:modified>
  <cp:revision>6</cp:revision>
  <dc:subject/>
  <dc:title/>
</cp:coreProperties>
</file>