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рассмотрения заявок о проведении конкурсного отбора на предоставление субсидий некоммерческим организациям, не являющимся государственными (муниципальными) учреждениями, в целях возмещения затрат, связанных с оказанием информационно-консультацион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местным товаропроизводителям в виде организ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роведения конференц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Дата, время и место проведения рассмотрения и оценки заявок на участие в конкурсе заявителей на получение субсидии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05 августа 2021г. в 15 часов 00 минут, г. Пермь ул. Сибирская, 27, каб.207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2. И</w:t>
      </w:r>
      <w:r>
        <w:rPr>
          <w:sz w:val="28"/>
          <w:szCs w:val="28"/>
        </w:rPr>
        <w:t>нформация об участниках Отбора, заявки которых были рассмотрены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 Автономная некоммерческая организация дополнительного профессионального образования «Центр повышения квалификации «Становление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ссоциация «Пермская гильдия добросовестных предприятий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Информация об участниках Отбора, заявки которых были отклонены, с указанием причин их отклонения, в том числе положений информации о проведении Отбора, которым не соответствуют такие заявк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довательность оценки заявок участников Отбора, информация о сумме набранных участниками Отбора баллов по каждому критерию оценки заявок, а также о суммарном количестве баллов, принятое на основании результатов оценки заявок решение о присвоении заявкам порядковых номеров указаны в Приложении 1.</w:t>
      </w:r>
    </w:p>
    <w:p>
      <w:pPr>
        <w:pStyle w:val="Normal"/>
        <w:autoSpaceDE w:val="false"/>
        <w:spacing w:lineRule="exact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получателя субсидии, с которым заключается договор, и размер предоставляемой ему субсидии указаны в Приложении 2.</w:t>
      </w:r>
    </w:p>
    <w:p>
      <w:pPr>
        <w:pStyle w:val="Normal"/>
        <w:autoSpaceDE w:val="false"/>
        <w:spacing w:lineRule="exact" w:line="360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294"/>
        <w:gridCol w:w="2835"/>
        <w:gridCol w:w="1843"/>
        <w:gridCol w:w="1190"/>
        <w:gridCol w:w="13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некоммерческой организации, направления проведения конферен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ритериев конкурсного отбора, балльная оцен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Сумма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время подачи заявки</w:t>
            </w:r>
          </w:p>
        </w:tc>
      </w:tr>
      <w:tr>
        <w:trPr>
          <w:trHeight w:val="37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личие опыта организации и проведения конференций на территории города Перми по направлениям: повышение производительности труда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ий менеджмент, инновации и цифровизация в промышленн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 года - 1 бал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 года до 3 лет - 3 балла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ыше 3 лет - 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отсутствие фактов нецелевого использования ранее предоставленных субсидий из бюджета города Перми - 5 балл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«Стратегический менеджмен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 проведения: 2017, 2021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ч. 45 мин.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«Инновации и цифровизация в промышлшенности»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 проведения: 2017, 2018, 2019, 2021 г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ч. 45 мин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НО ДПО «Центр повышения квалификации «Становление»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(«Повышение производительности труд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 проведения: 2017, 2018, 2019, 2020 год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.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ч. 45 мин.</w:t>
            </w:r>
          </w:p>
        </w:tc>
      </w:tr>
      <w:tr>
        <w:trPr>
          <w:trHeight w:val="3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оциация «Пермская гильдия добросовестных предприятий»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(«Стратегический менеджмен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ыт проведения: 2019, 2020 год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5 балл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8 бал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7.2022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11 ч. 30 мин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284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, с которым заключается договор, и размер предоставляемой субсидии</w:t>
      </w:r>
    </w:p>
    <w:p>
      <w:pPr>
        <w:pStyle w:val="Default"/>
        <w:spacing w:lineRule="auto" w:line="276"/>
        <w:jc w:val="both"/>
        <w:rPr/>
      </w:pPr>
      <w:r>
        <w:rPr/>
        <w:tab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87"/>
        <w:gridCol w:w="2357"/>
        <w:gridCol w:w="1900"/>
        <w:gridCol w:w="204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именование организации, получателя субсид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Направ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Количество набранных бал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змер предоставляемой субсидии, исходя из объема бюджетных ассигнований, тыс.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тратегический менеджме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1,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Инновации и цифровизация в промышл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1849B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71,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АНО ДПО «Центр повышения квалификации «Становление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Повышение производительности тру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95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7:00Z</dcterms:created>
  <dc:creator>Сергей</dc:creator>
  <dc:description/>
  <cp:keywords/>
  <dc:language>en-US</dc:language>
  <cp:lastModifiedBy>Новиков Алексей Андреевич</cp:lastModifiedBy>
  <cp:lastPrinted>2021-08-10T10:08:00Z</cp:lastPrinted>
  <dcterms:modified xsi:type="dcterms:W3CDTF">2022-08-09T10:48:00Z</dcterms:modified>
  <cp:revision>4</cp:revision>
  <dc:subject/>
  <dc:title/>
</cp:coreProperties>
</file>