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В СФЕР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ЗАКОННОГО ОБОРОТА НАРКОТ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государственной политики в сфере оборота наркотических средств, психотропных веществ и их прекурсоров установлены Федеральным законом от 08.01.1998 № 3-ФЗ «О наркотических средствах и психотропных веществах», их незаконный оборот запрещ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иобретение, хранение, перевозку, изготовление, переработку наркотических средств, психотропных веществ или их аналогов, а также растений либо их частей, содержащих наркотические средства или психотропные вещества, предусмотрена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за производство, сбыт или пересылку наркотических средств или психотропных веществ, сбыт или пересылку растений, их содержащих, наступает уголовная ответственность по статье 228.1 Уголовного кодекса Российской Федерации независимо от их веса, разме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сутствии цели сбыта виновное лицо привлекается к уголовной ответственности в случае обнаружения наркотиков в значительном, крупном и особо крупном размерах (ст. 228 УК РФ), здесь сроки наказания меньше – до 3 лет лишения свободы при значительном размере и до 15 лет при особо крупном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left="90" w:right="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09:00Z</dcterms:created>
  <dc:creator>1</dc:creator>
  <dc:description/>
  <cp:keywords/>
  <dc:language>en-US</dc:language>
  <cp:lastModifiedBy>Виноградова Екатерина Радиковна</cp:lastModifiedBy>
  <cp:lastPrinted>2020-07-13T11:26:00Z</cp:lastPrinted>
  <dcterms:modified xsi:type="dcterms:W3CDTF">2022-08-25T05:27:00Z</dcterms:modified>
  <cp:revision>4</cp:revision>
  <dc:subject/>
  <dc:title>Наркомания — хроническое заболевание, вызванное употреблением веществ-наркотиков</dc:title>
</cp:coreProperties>
</file>