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902"/>
        <w:jc w:val="center"/>
        <w:rPr/>
      </w:pPr>
      <w:r>
        <w:rPr>
          <w:b/>
          <w:color w:val="000000"/>
          <w:sz w:val="28"/>
          <w:szCs w:val="28"/>
        </w:rPr>
        <w:t>Сохранение должнику-гражданину прожиточного минимума при обращении взыскания на доходы должника</w:t>
      </w:r>
    </w:p>
    <w:p>
      <w:pPr>
        <w:pStyle w:val="Style14"/>
        <w:shd w:fill="FFFFFF" w:val="clear"/>
        <w:spacing w:before="0" w:after="0"/>
        <w:ind w:firstLine="9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>С 1 июля 2022 года изменился порядок расчета суммы денежных средств на счете, на которую может быть обращено взыскание (приказ Минюста России от 24.06.2022 № 101 «О внесении изменения в Порядок расчета суммы денежных средств на счете, на которую может быть обращено взыскание или наложен арест, с учетом требований, предусмотренных статьями 99 и 101 Федерального закона от 02.10.2007 N 229-ФЗ «Об исполнительном производстве», утвержденный приказом Минюста России от 27.12.2019 N 330».</w:t>
      </w:r>
    </w:p>
    <w:p>
      <w:pPr>
        <w:pStyle w:val="Style14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>Предусмотрена возможность сохранения ежемесячно должнику-гражданину при наличии лиц, находящихся на его иждивении, заработной платы и иных доходов в размере, превышающем прожиточный минимум трудоспособного населения в целом по РФ (прожиточный минимум, установленный в субъекте РФ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Ф).</w:t>
      </w:r>
    </w:p>
    <w:p>
      <w:pPr>
        <w:pStyle w:val="Style14"/>
        <w:shd w:fill="FFFFFF" w:val="clear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документом также установлена возможность сохранения прожиточного минимума при обращении взыскания на доходы должника в случае, когда исполнительный документ направлен взыскателем непосредственно в банк или иную кредитную организацию в соответствии со статьей 8 Федерального закона от 02.10.2007 N 229-ФЗ «Об исполнительном производстве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сохранения прожиточного минимума должник-гражданин вправе обратиться в банк или иную кредитную организацию, осуществляющие обслуживание его счетов и исполняющие содержащиеся в исполнительном документе требования о взыскании денежных средств или об их аресте, в подразделение судебных приставов, в котором возбуждено (ведется) исполнительное производство с заявлением о сохранении заработной платы и иных доходов ежемесяч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5:25:00Z</dcterms:created>
  <dc:creator>Прокуратура Вепрева</dc:creator>
  <dc:description/>
  <cp:keywords/>
  <dc:language>en-US</dc:language>
  <cp:lastModifiedBy>Виноградова Екатерина Радиковна</cp:lastModifiedBy>
  <dcterms:modified xsi:type="dcterms:W3CDTF">2022-10-05T11:07:00Z</dcterms:modified>
  <cp:revision>10</cp:revision>
  <dc:subject/>
  <dc:title>Вопрос: Имеет ли право гражданский служащий участвовать  в управлении коммерческой или некоммерческой организацией</dc:title>
</cp:coreProperties>
</file>