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ссмотрения заявок о проведении конкурсного отбора на предоставление субсидий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местным товаропроизводителям в виде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конферен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Дата, время и место проведения рассмотрения и оценки заявок на участие в конкурсе заявителей на получение субсид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5 августа 2023г. в 15 часов 00 минут, г. Пермь ул. Сибирская, 27, каб.207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И</w:t>
      </w:r>
      <w:r>
        <w:rPr>
          <w:sz w:val="28"/>
          <w:szCs w:val="28"/>
        </w:rPr>
        <w:t>нформация об участниках Отбора, заявки которых были рассмотр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дополнительного профессионального образования «Центр повышения квалификации «Становление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Информация об участниках Отбора, заявки которых были отклонены, с указанием причин их отклонения, в том числе положений информации о проведении Отбора, которым не соответствуют такие заявк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довательность оценки заявок участников Отбора, информация о сумме набранных участниками Отбора баллов по каждому критерию оценки заявок, а также о суммарном количестве баллов, принятое на основании результатов оценки заявок решение о присвоении заявкам порядковых номеров указаны в Приложении 1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получателя субсидии, с которым заключается договор, и размер предоставляемой ему субсидии указаны в Приложении 2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294"/>
        <w:gridCol w:w="2835"/>
        <w:gridCol w:w="1843"/>
        <w:gridCol w:w="1190"/>
        <w:gridCol w:w="13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некоммерческой организации, направления проведения конфер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итериев конкурсного отбора, балльная оцен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Сумма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подачи заявки</w:t>
            </w:r>
          </w:p>
        </w:tc>
      </w:tr>
      <w:tr>
        <w:trPr>
          <w:trHeight w:val="3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пыта организации и проведения конференций на территории города Перми по направлениям: повышение производительности тру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 менеджмент, инновации и цифровизация в промышлен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года - 1 бал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 года до 3 лет - 3 балл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 лет -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актов нецелевого использования ранее предоставленных субсидий из бюджета города Перми - 5 балл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«Стратегический менеджм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ыт проведения: 2017, 2020, 2021, 2022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7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ч. 03 мин.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(«Повышение производительности труд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ыт проведения: 2019, 2020,  2022 год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7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ч. 08 мин.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«Инновации и цифровизация в промышленности»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ыт проведения: 2017, 2018, 2019, 2021, 2022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7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ч. 14 ми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субсидии</w:t>
      </w:r>
    </w:p>
    <w:p>
      <w:pPr>
        <w:pStyle w:val="Default"/>
        <w:spacing w:lineRule="auto" w:line="276"/>
        <w:jc w:val="both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7"/>
        <w:gridCol w:w="2804"/>
        <w:gridCol w:w="1417"/>
        <w:gridCol w:w="25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рганизации, получателя субсид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бранных балл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предоставляемой субсидии, исходя из объема бюджетных ассигнован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ате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овации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6:00Z</dcterms:created>
  <dc:creator>Сергей</dc:creator>
  <dc:description/>
  <cp:keywords/>
  <dc:language>en-US</dc:language>
  <cp:lastModifiedBy>Новиков Алексей Андреевич</cp:lastModifiedBy>
  <cp:lastPrinted>2021-08-10T10:08:00Z</cp:lastPrinted>
  <dcterms:modified xsi:type="dcterms:W3CDTF">2023-08-21T11:55:00Z</dcterms:modified>
  <cp:revision>4</cp:revision>
  <dc:subject/>
  <dc:title/>
</cp:coreProperties>
</file>