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ражданская и административная ответственность несовершеннолетних</w:t>
      </w:r>
    </w:p>
    <w:p>
      <w:pPr>
        <w:pStyle w:val="Justalignind"/>
        <w:shd w:fill="FFFFFF" w:val="clear"/>
        <w:spacing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авосубъектность</w:t>
      </w:r>
      <w:r>
        <w:rPr/>
        <w:t xml:space="preserve"> гражданина (физического лица) определяется двумя юридическими категориями: правоспособностью и дееспособ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Гражданская правоспособность</w:t>
      </w:r>
      <w:r>
        <w:rPr/>
        <w:t> — это способность иметь гражданские права и нести обязанност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>Правоспособность гражданина </w:t>
      </w:r>
      <w:r>
        <w:rPr>
          <w:b/>
          <w:bCs/>
        </w:rPr>
        <w:t>возникает в момент рождения и прекращается в момент наступления смерти</w:t>
      </w:r>
      <w:r>
        <w:rPr/>
        <w:t> (ст. 17 ч. 1 ГК РФ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Дееспособность</w:t>
      </w:r>
      <w:r>
        <w:rPr/>
        <w:t> — это способность гражданина своими действиями приобретать и осуществлять гражданские права и создавать для себя гражданские обязанности и исполнять их (ст. 21 ч. 1 ГК РФ)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овершения действий, в результате которых у гражданина возникают или прекращаются определенные права или обязанности, зависит как от возраста гражданина, так и от состояния его здоровья, в результате чего </w:t>
      </w:r>
      <w:r>
        <w:rPr>
          <w:bCs/>
        </w:rPr>
        <w:t>в отличие от правоспособности дееспособность отдельных граждан может оказаться неодинаково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совершеннолетние вправе самостоятельно приобретать не все, а только определенный круг гражданских прав. Другие же права они вправе приобретать только с согласия родителей, усыновителей или попечителей или же только через сделки, совершаемые от их имени родителями, усыновителями или опекунами. Это зависит от возраста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/>
        <w:t>За несовершеннолетних, </w:t>
      </w:r>
      <w:r>
        <w:rPr>
          <w:b/>
          <w:bCs/>
        </w:rPr>
        <w:t>не достигших 14 лет</w:t>
      </w:r>
      <w:r>
        <w:rPr/>
        <w:t> (</w:t>
      </w:r>
      <w:r>
        <w:rPr>
          <w:b/>
          <w:bCs/>
        </w:rPr>
        <w:t>частичная дееспособность малолетних (от 6 до 14 лет)</w:t>
      </w:r>
      <w:r>
        <w:rPr/>
        <w:t>, сделки могут совершать от их имени только их родители, усыновители или опекуны. Но малолетние в возрасте от 6 до 14 лет вправе самостоятельно совершать мелкие бытовые сделки, сделки, направленные на безвозмездное получение выгоды (подарок), не требующие нотариального удостоверения либо государственной регистрации,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/>
        <w:t>Несовершеннолетние в возрасте </w:t>
      </w:r>
      <w:r>
        <w:rPr>
          <w:b/>
          <w:bCs/>
        </w:rPr>
        <w:t>от 14 до 18 лет</w:t>
      </w:r>
      <w:r>
        <w:rPr/>
        <w:t xml:space="preserve"> вправе сами совершать сделки. Однако на это требуется письменное согласие родителей, усыновителей или попечителей (ст. 26 ч. 1 ГК РФ). В противном случае сделка, совершенная несовершеннолетним в возрасте от 15 до 18 лет без согласия родителей, усыновителей или попечителей, может быть признана судом недействительной (ст. 175 ч. 1 ГК РФ). В то же время несовершеннолетние в возрасте от 14 до 18 лет могут совершать ряд сделок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несовершеннолетних от 14 до 18 лет на общих основаниях, т.е. лично, самостоятельно, отвечают за причиненный ими вред (ст. 1074 ГК РФ). При этом в ст. 1074 ГК РФ предусматривается, что при отсутствии у несовершеннолетнего, причинившего вред, доходов или иного имущества, достаточных для возмещения вреда, вред должен быть возмещен полностью или в недостающей части его родителями, усыновителями или попечителями, если они не докажут, что вред возник не по их ви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Условием привлечения к совместной ответственности родителей (усыновителей), попечителей является и их собственная вина за неисполнение либо ненадлежащее исполнение своих обязанностей по воспитанию и заботе об интересах своих детей или подопечных. Чтобы не быть привлеченными к гражданско-правовой ответственности за вред, причиненный подростками, родители (усыновители) или попечители должны доказать, что вред возник не по их вине. </w:t>
      </w:r>
    </w:p>
    <w:p>
      <w:pPr>
        <w:pStyle w:val="Justalignind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отношению к несовершеннолетним действующее законодательство предусматривает общее правило, согласно которому к лицам в возрасте от 16 до 18 лет, совершившим административные правонарушения, применяются меры, предусмотренные Кодексом об административных правонарушениях РФ и Законом Пермского края об административных правонарушениях.</w:t>
      </w:r>
    </w:p>
    <w:p>
      <w:pPr>
        <w:pStyle w:val="Justalignind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ла об административных правонарушениях несовершеннолетних рассматривают комиссии по делам несовершеннолетних и защите их прав (далее - КДН). КДН рассматривают дела об административных правонарушениях по месту жительства лица, в отношении которого ведется производство по делу об административном правонарушении. 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.</w:t>
      </w:r>
    </w:p>
    <w:p>
      <w:pPr>
        <w:pStyle w:val="Justalignin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.</w:t>
      </w:r>
    </w:p>
    <w:p>
      <w:pPr>
        <w:pStyle w:val="Justalignin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есяти видов административных наказаний, указанных в КоАП РФ, к несовершеннолетним чаще всего применяются только два – это предупреждение и административный штраф. Штраф может назначаться как мера наказания, как правило, при наличии у несовершеннолетнего самостоятельного заработка или имущества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, к которым относятся родители, не ограниченные судом в объеме родительских прав, опекуны и попечители.</w:t>
      </w:r>
    </w:p>
    <w:p>
      <w:pPr>
        <w:pStyle w:val="Justalignin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ая особенность административной ответственности несовершеннолетних закреплена в ст. 2.3 КоАП РФ, где законодатель установил возможность КДН, с учетом конкретных обстоятельств дела и данных о лице, совершившем административное правонарушение, в возрасте от 16 до 18 лет, решать вопрос об освобождении ег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Justalignin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полнительных гарантий обеспечения прав несовершеннолетних закон не позволяет применять к лицам, не достигшим 18-летнего возраста, административного ареста (ч. 2 ст. 3.9 КоАП РФ).</w:t>
      </w:r>
    </w:p>
    <w:p>
      <w:pPr>
        <w:pStyle w:val="Justalignin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alignind">
    <w:name w:val="justalign-ind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СОМР</dc:creator>
  <dc:description/>
  <cp:keywords/>
  <dc:language>en-US</dc:language>
  <cp:lastModifiedBy>Виноградова Екатерина Радиковна</cp:lastModifiedBy>
  <cp:lastPrinted>2016-11-09T15:38:00Z</cp:lastPrinted>
  <dcterms:modified xsi:type="dcterms:W3CDTF">2023-12-22T10:23:00Z</dcterms:modified>
  <cp:revision>4</cp:revision>
  <dc:subject/>
  <dc:title>Административная и уголовная ответственность несовершеннолетних</dc:title>
</cp:coreProperties>
</file>