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ановки на воинский у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.04.2023 № 127-ФЗ «О внесении изменений в отдельные законодательные акты Российской Федерации» скорректированы Федеральный закон от 28.03.1998 № 53-ФЗ «О воинской обязанности и военной службе» и другие акты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нные о гражданах для целей воинского учета также подают ФНС России, ФПСС, региональные власти, ЦИК, вузы и научные организации, Минпросвещения России. Работодателей обязали подавать данные о военнообязанных через Портал государственных и муниципальных услуг (функций)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реестр воинского учета. В него вносятся сведения о гражданах, которые подлежат первоначальной постановке на учет, о гражданах, которые состоят на учете, а также о гражданах, которые не состоят, но обязаны состоять на учете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явку по повестке в течение 20 дней без уважительной причины предусмотрены ограничительные меры. Среди них запреты на выезд, управление автомобилем, регистрацию недвижимости, получение кредитов.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возможность постановки на учет, снятия с него и внесения изменений в документы учета без явки гражданина в военкомат на основании данных из различных информационных систем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здан реестр направленных (врученных) повесток. Бумажные повестки будут считаться полученными в день доставки (вручения) соответствующего заказного письма, электронные - с момента размещения в личном кабинете гражданина на соответствующем информационном ресурсе, в информационной системе. Если повестка не считается врученной одним из таких способов, то она считается врученной по истечении 7 дней с даты ее размещения в реестре повесток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и, котор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 получили повестку в период текущего призыва, должны будут являться в военкоматы для сверки данных воинского учета в двухнедельный срок со дня начала следующего призыва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е призывника с места жительства или места пребывания в период призыва на срок более 3 месяцев он должен будет уведомить об этом военный комиссариат или местные власти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рокуратура Пермского гарнизона</w:t>
      </w:r>
    </w:p>
    <w:p>
      <w:pPr>
        <w:pStyle w:val="Normal"/>
        <w:ind w:left="142" w:firstLine="56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2:00Z</dcterms:created>
  <dc:creator/>
  <dc:description/>
  <cp:keywords/>
  <dc:language>en-US</dc:language>
  <cp:lastModifiedBy>Краюшкина Ольга Павловна</cp:lastModifiedBy>
  <dcterms:modified xsi:type="dcterms:W3CDTF">2023-12-14T09:39:00Z</dcterms:modified>
  <cp:revision>2</cp:revision>
  <dc:subject/>
  <dc:title/>
</cp:coreProperties>
</file>