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олучение субсидии в 2024 году (далее – Конкур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тора Конкур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Перми  (далее –  Департамен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Пермь, ул.Сибирская,17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Пермь, ул.Сибирская, 17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do@gorodperm.ru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заключение соглашени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оспитания и социализации </w:t>
              <w:br/>
              <w:t>департамента образования администрации города Перми Полторак О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2) 210-96-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адре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orodperm.r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курс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униципальных услуг в социальной сфере в соответствии с социальным сертификатом в соответствии с приказом начальника департамента администрации города Перми от 09.02.2024 № 059-08-01-09-68 «Об утверждении муниципального социального заказа на оказание муниципальных услуг в социальной сфере, отнесенных к полномочиям органов местного самоуправления города Перми на текущий финансовый год и очередной финансовый год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 качество оказания услуг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сваивающих дополнительные образовательные программы в образовательном учре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крытых мероприятий в образовательной организации (фестивали, конкурсы, НПК, акции, выставки и т. д.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оказания услуг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 человека-ча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бъём оказания услуг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 человека-ча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 Конкурса и исчерпывающий перечень подтверждающих документ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Требования к получателям субсидии и исчерпывающий перечень документов, которые должны быть представлены для подтверждения их соответствия требованиям, установлены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3 статьи 9</w:t>
              </w:r>
            </w:hyperlink>
            <w:r>
              <w:rPr>
                <w:sz w:val="28"/>
                <w:szCs w:val="28"/>
              </w:rPr>
              <w:t xml:space="preserve"> 189-ФЗ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участник конкурса, с которым заключается соглашение об оказании услуги, должен подписать это соглашение, и сведения о признании победителя (участника) конкурса уклонившимся от заключения соглашения в случае отсутствия подписи в течение установленного срок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 Конкурса в течение 2 рабочих дней со дня получения проекта соглашения подписывает его в 2 экземплярах и направляет в Департамент для подписа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условия оказания услуги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орудование для качественного оказания услу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форме и составу предложения участника конкурса и инструкция по заполнению такой фор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 к настоящему приказу.</w:t>
            </w:r>
          </w:p>
        </w:tc>
      </w:tr>
      <w:tr>
        <w:trPr>
          <w:trHeight w:val="1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начала приема предложений участников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 июня 2024 г. с 09 ч. 30 ми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17б, кабинет 5</w:t>
            </w:r>
          </w:p>
        </w:tc>
      </w:tr>
      <w:tr>
        <w:trPr>
          <w:trHeight w:val="1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риема предложений участник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 июня 2024 г. до 16 ч. 30 ми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рассмотрения предложений участник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рассмотрения предложений установлена статьей 17 189-ФЗ.</w:t>
            </w:r>
          </w:p>
        </w:tc>
      </w:tr>
      <w:tr>
        <w:trPr>
          <w:trHeight w:val="1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оценки предложений участник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оценки предложений установлена статьей 17 189-ФЗ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аты объявления результатов Конкурс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е позднее 14 календарного дня, следующего за днем определения победителя Конкурса.</w:t>
            </w:r>
          </w:p>
        </w:tc>
      </w:tr>
      <w:tr>
        <w:trPr>
          <w:trHeight w:val="1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шения об оказании услуг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соглашения  о предостав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города Перми субсидий, в том числе гр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убсидий, юридическим лицам, индивиду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, а также физическим лицам утвержден распоряжением начальника департамента финансов от 15 декабря 2022 г. № 059-06-01.01-03-р-3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реестр получателей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внести в реестр получателей субсидий, связанных с оказанием муниципальных услуг в социальной сфере, в соответствии с социальным сертифика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175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казания 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имущества, используемого для оказания 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ланируемых для предоставления по социальному сертификату (в соответствии со статьей 9 189-Ф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16"/>
      </w:tblGrid>
      <w:tr>
        <w:trPr>
          <w:trHeight w:val="324" w:hRule="atLeast"/>
        </w:trPr>
        <w:tc>
          <w:tcPr>
            <w:tcW w:w="37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______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gorodperm.ru" TargetMode="External"/><Relationship Id="rId3" Type="http://schemas.openxmlformats.org/officeDocument/2006/relationships/hyperlink" Target="https://login.consultant.ru/link/?req=doc&amp;base=LAW&amp;n=435815&amp;dst=100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0:00Z</dcterms:created>
  <dc:creator>Сергей</dc:creator>
  <dc:description/>
  <cp:keywords/>
  <dc:language>en-US</dc:language>
  <cp:lastModifiedBy>Чикарева Александра Алексеевна</cp:lastModifiedBy>
  <cp:lastPrinted>2018-05-10T11:12:00Z</cp:lastPrinted>
  <dcterms:modified xsi:type="dcterms:W3CDTF">2024-05-08T09:40:00Z</dcterms:modified>
  <cp:revision>4</cp:revision>
  <dc:subject/>
  <dc:title/>
</cp:coreProperties>
</file>