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заявок о проведении конкурсного отбора на предоставление субсидий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местным товаропроизводителям в виде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конферен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Дата, время и место проведения рассмотрения и оценки заявок на участие в конкурсе заявителей на получение субсид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02 августа 2024г. в 15 часов 00 минут, г. Пермь ул. Сибирская, 27, каб.207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И</w:t>
      </w:r>
      <w:r>
        <w:rPr>
          <w:sz w:val="28"/>
          <w:szCs w:val="28"/>
        </w:rPr>
        <w:t>нформация об участниках Отбора, заявки которых были рассмотр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дополнительного профессионального образования «Центр повышения квалификации «Становление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овательность оценки заявок участников Отбора, информация о сумме набранных участниками Отбора баллов по каждому критерию оценки заявок, а также о суммарном количестве баллов, принятое на основании результатов оценки заявок решение о присвоении заявкам порядковых номеров указаны в Приложении 1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получателя субсидии, с которым заключается договор, и размер предоставляемой ему субсидии указаны в Приложении 2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ЛЬНАЯ ОЦЕНК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в конкурсного отбора организаций в 2024 году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42"/>
        <w:gridCol w:w="2659"/>
        <w:gridCol w:w="1613"/>
        <w:gridCol w:w="1190"/>
        <w:gridCol w:w="963"/>
        <w:gridCol w:w="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екоммерческой организации, направления проведения конференции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ритериев конкурсного отбора, балльная оцен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одачи заявки</w:t>
            </w:r>
          </w:p>
        </w:tc>
      </w:tr>
      <w:tr>
        <w:trPr>
          <w:trHeight w:val="3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пыта организации и проведения конференций на территории города Перми по направлениям: повышение производительности труда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ческий менеджмент, инновации и цифровизация в промышлен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года - 1 бал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 года до 3 лет - 3 балл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 лет - 5 бал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фактов нецелевого использования ранее предоставленных субсидий из бюджета города Перми - 5 балл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«Инновации и цифровизация в промышленности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проведения: 2021, 2022,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бал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ч. 22 ми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«Повышение производительности труда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проведения: 2020, 2022,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бал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ч. 23 мин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«Стратегический менеджмент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проведения: 2017, 2021, 2022, 2023 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ч. 24 мин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субсидии</w:t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321"/>
        <w:gridCol w:w="1900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рганизации, получателя субсид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бранных б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предоставляемой субсидии, исходя из объема бюджетных ассигнований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и и цифровизация в промышл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25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изводительности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ческий менедж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25</w:t>
            </w:r>
          </w:p>
        </w:tc>
      </w:tr>
    </w:tbl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6:00Z</dcterms:created>
  <dc:creator>Сергей</dc:creator>
  <dc:description/>
  <cp:keywords/>
  <dc:language>en-US</dc:language>
  <cp:lastModifiedBy>kolesnik-mm</cp:lastModifiedBy>
  <cp:lastPrinted>2021-08-10T10:08:00Z</cp:lastPrinted>
  <dcterms:modified xsi:type="dcterms:W3CDTF">2024-08-05T06:02:00Z</dcterms:modified>
  <cp:revision>6</cp:revision>
  <dc:subject/>
  <dc:title/>
</cp:coreProperties>
</file>