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Правительством Российской Федерации определены ставки платы за негативное воздействие на окружающую среду, подлежащие применению в 2024 и 2025 годах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5.10.2024 действуют поправки, внесенные в Постановление Правительства РФ от 17.04.2024 N 492 «О применении в 2024 и 2025 годах ставок платы за негативное воздействие на окружающую сре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остановлением Правительства РФ от 24.09.2024 № 1290 в вышеуказанное постановление внесены изменения, которыми предусмотрены ставки платы за выбросы загрязняющих веществ в атмосферный воздух стационарными источниками и за сбросы загрязняющих веществ в водные объекты; установлено, что для ряда загрязняющих веществ ставки платы за негативное воздействие на окружающую среду применяются с 01.01.2025; предусмотрено, что в отношении территорий и объектов, находящихся под особой охраной в соответствии с федеральными законами, утвержденные ставки платы за негативное воздействие на окружающую среду применяются с использованием дополнительного коэффициента «2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ая межрайонная природоохранная прокуратур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1:00Z</dcterms:created>
  <dc:creator>User</dc:creator>
  <dc:description/>
  <cp:keywords/>
  <dc:language>en-US</dc:language>
  <cp:lastModifiedBy>Колегов Илья Дмитриевич</cp:lastModifiedBy>
  <cp:lastPrinted>2023-12-18T09:49:00Z</cp:lastPrinted>
  <dcterms:modified xsi:type="dcterms:W3CDTF">2024-11-19T15:18:00Z</dcterms:modified>
  <cp:revision>38</cp:revision>
  <dc:subject/>
  <dc:title/>
</cp:coreProperties>
</file>