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законодательства о защите конкурен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законодательство о защите конкуренции регулируется Федеральным законом от 26 июля 2006 года № 135-ФЗ «О защите конкуренции». Основными нарушениями законодательства являются: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Антиконкурентные соглашения – со</w:t>
      </w:r>
      <w:r>
        <w:rPr>
          <w:color w:val="000000"/>
          <w:sz w:val="28"/>
          <w:szCs w:val="28"/>
        </w:rPr>
        <w:t>глашения между конкурентами, направленные на ограничение конкуренции (например, ценовые сговоры)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Злоупотребление доминирующим положением – п</w:t>
      </w:r>
      <w:r>
        <w:rPr>
          <w:color w:val="000000"/>
          <w:sz w:val="28"/>
          <w:szCs w:val="28"/>
        </w:rPr>
        <w:t>оведение компаний, занимающих доминирующее положение на рынке, которое может привести к ограничению конкуренции (например, продажа по ценам ниже себестоимости)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Недобросовестная конкуренция – д</w:t>
      </w:r>
      <w:r>
        <w:rPr>
          <w:color w:val="000000"/>
          <w:sz w:val="28"/>
          <w:szCs w:val="28"/>
        </w:rPr>
        <w:t>ействия, которые вводят в заблуждение потребителей или ставят конкурентов в невыгодное положение, такие как использование поддельной рекламы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>Нарушение правил концентрации – с</w:t>
      </w:r>
      <w:r>
        <w:rPr>
          <w:color w:val="000000"/>
          <w:sz w:val="28"/>
          <w:szCs w:val="28"/>
        </w:rPr>
        <w:t>лияния и поглощения компаний, которые могут привести к важному снижению конкуренции, подлежат согласованию с антимонопольными органам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конодательства о защите конкуренции может привести к серьезным штрафам, запретам на определенные действия и даже к уголовной ответственности в некоторых случаях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Пермского края органом, осуществляющим функции по контролю за соблюдением законодательства о защите конкуренции, является Пермское УФАС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User</dc:creator>
  <dc:description/>
  <cp:keywords/>
  <dc:language>en-US</dc:language>
  <cp:lastModifiedBy>Неустроев Алексей Николаевич</cp:lastModifiedBy>
  <cp:lastPrinted>2023-12-12T16:55:00Z</cp:lastPrinted>
  <dcterms:modified xsi:type="dcterms:W3CDTF">2024-12-17T07:51:00Z</dcterms:modified>
  <cp:revision>2</cp:revision>
  <dc:subject/>
  <dc:title>Директору ГБПОУ «Пермский машиностроительный колледж»</dc:title>
</cp:coreProperties>
</file>