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формировании состава Координационного совета по туризму и туристской деятельности в городе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ординационном совете по туризму </w:t>
        <w:br/>
        <w:t>и туристской деятельности в городе Перми, утвержденным постановлением администрации города Перми от 18.05.2021 № 357 (далее – Положение), департамент экономики и промышленной политики администрации города Перми объявляет прием заявок для включения в состав состава Координационного совета по туризму и туристской деятельности в городе Перми (далее – Координационный совет).</w:t>
      </w:r>
    </w:p>
    <w:p>
      <w:pPr>
        <w:pStyle w:val="ConsPlusNormal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.5.2 Положения в состав Координационного совета могут входить не более 5 представителей науки, организаций, общественных объединений города Перм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жно! От одной организации включается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представитель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с 30 июня 2025 по 1 июля 2025 года. </w:t>
      </w:r>
    </w:p>
    <w:p>
      <w:pPr>
        <w:pStyle w:val="ConsPlu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о включении в состав Общественного совета подаются </w:t>
        <w:br/>
        <w:t>в письменном виде по адресу: г. Пермь, ул. Сибирская, 27, кабинет 108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о включении в состав Общественного совета являютс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ConsPlu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ителя требованиям, указанным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  <w:szCs w:val="28"/>
        </w:rPr>
        <w:t xml:space="preserve">- превышение предельного количества представителей, указанного в </w:t>
      </w:r>
      <w:hyperlink w:anchor="Par85">
        <w:r>
          <w:rPr>
            <w:rStyle w:val="InternetLink"/>
            <w:sz w:val="28"/>
            <w:szCs w:val="28"/>
          </w:rPr>
          <w:t>пункте 4.5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Контактное лицо: </w:t>
      </w:r>
      <w:r>
        <w:rPr>
          <w:iCs/>
          <w:sz w:val="28"/>
        </w:rPr>
        <w:t>Боронников Андрей Александрович, Заместитель начальника департамента – начальник отдела туризма и индустрии департамента экономики и промышленной политики администрации города Перми, т</w:t>
      </w:r>
      <w:r>
        <w:rPr>
          <w:sz w:val="28"/>
        </w:rPr>
        <w:t xml:space="preserve">елефон 212-91-96, </w:t>
      </w: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aaboron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left="4248" w:right="0" w:firstLine="2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 экономики и промышленной политики администрации города Перми</w:t>
      </w:r>
    </w:p>
    <w:p>
      <w:pPr>
        <w:pStyle w:val="Style22"/>
        <w:shd w:fill="FFFFFF" w:val="clear"/>
        <w:spacing w:before="0" w:after="0"/>
        <w:ind w:left="4248" w:right="0" w:firstLine="2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. Пермь, ул. Сибирская, 27</w:t>
      </w:r>
    </w:p>
    <w:p>
      <w:pPr>
        <w:pStyle w:val="Style22"/>
        <w:shd w:fill="FFFFFF" w:val="clear"/>
        <w:spacing w:before="0" w:after="0"/>
        <w:ind w:left="4248" w:right="0" w:firstLine="2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__________________________________</w:t>
      </w:r>
    </w:p>
    <w:p>
      <w:pPr>
        <w:pStyle w:val="Style22"/>
        <w:shd w:fill="FFFFFF" w:val="clear"/>
        <w:spacing w:before="0" w:after="0"/>
        <w:ind w:left="4248" w:right="0" w:firstLine="22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Style22"/>
        <w:shd w:fill="FFFFFF" w:val="clear"/>
        <w:spacing w:before="0" w:after="0"/>
        <w:ind w:left="2124" w:right="0"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__________________________________,                   </w:t>
      </w:r>
    </w:p>
    <w:p>
      <w:pPr>
        <w:pStyle w:val="Style22"/>
        <w:shd w:fill="FFFFFF" w:val="clear"/>
        <w:spacing w:before="0" w:after="0"/>
        <w:ind w:left="4248" w:right="0" w:firstLine="22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ставителя ________________________</w:t>
      </w:r>
    </w:p>
    <w:p>
      <w:pPr>
        <w:pStyle w:val="Style22"/>
        <w:shd w:fill="FFFFFF" w:val="clear"/>
        <w:spacing w:before="0" w:after="0"/>
        <w:ind w:left="2124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__________________________________ </w:t>
      </w:r>
    </w:p>
    <w:p>
      <w:pPr>
        <w:pStyle w:val="Style22"/>
        <w:shd w:fill="FFFFFF" w:val="clear"/>
        <w:spacing w:before="0" w:after="0"/>
        <w:ind w:left="2124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__________________________________ </w:t>
      </w:r>
    </w:p>
    <w:p>
      <w:pPr>
        <w:pStyle w:val="Style22"/>
        <w:shd w:fill="FFFFFF" w:val="clear"/>
        <w:spacing w:before="0" w:after="0"/>
        <w:ind w:left="2124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__________________________________ </w:t>
      </w:r>
    </w:p>
    <w:p>
      <w:pPr>
        <w:pStyle w:val="Style22"/>
        <w:shd w:fill="FFFFFF" w:val="clear"/>
        <w:spacing w:before="0" w:after="0"/>
        <w:ind w:left="2124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__________________________________ </w:t>
      </w:r>
    </w:p>
    <w:p>
      <w:pPr>
        <w:pStyle w:val="Style22"/>
        <w:shd w:fill="FFFFFF" w:val="clear"/>
        <w:spacing w:before="0" w:after="0"/>
        <w:ind w:left="2124" w:right="0" w:firstLine="708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__________________________________                   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в </w:t>
      </w:r>
      <w:r>
        <w:rPr>
          <w:sz w:val="28"/>
          <w:szCs w:val="28"/>
        </w:rPr>
        <w:t>состав Координационного совета по туризму и туристской деятельности в городе Перми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шу включить мен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ординационного совета по туризму </w:t>
        <w:br/>
        <w:t>и туристской деятельности в городе Перми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такты (тел.):______________________________________________________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___________________________________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/_______________________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дпись)              (расшифровка подписи)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92"/>
      <w:bookmarkEnd w:id="0"/>
      <w:r>
        <w:rPr>
          <w:b/>
          <w:sz w:val="28"/>
          <w:szCs w:val="28"/>
        </w:rPr>
        <w:t>ЛИСТ СОГЛАСОВ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внесении изменений в постановление администрации города Перми </w:t>
      </w:r>
      <w:r>
        <w:rPr>
          <w:color w:val="000000"/>
          <w:spacing w:val="-4"/>
          <w:sz w:val="28"/>
          <w:szCs w:val="28"/>
          <w:u w:val="single"/>
        </w:rPr>
        <w:t xml:space="preserve">от 18.05.2021 № 357 «О создании Координационного совета по туризму и туристской деятельности в городе Перми»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71"/>
        <w:gridCol w:w="1865"/>
        <w:gridCol w:w="1925"/>
        <w:gridCol w:w="137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его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его л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на согласование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гласовано (заме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ютс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/>
        <w:t>* Заполняется специалистом, ответственным за делопроизводство в организации, в которую поступил проект на согласовани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я 2021 г. N 35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ОРДИНАЦИОННОГО СОВЕТА ПО ТУРИЗМУ И ТУРИСТСКОЙ</w:t>
      </w:r>
    </w:p>
    <w:p>
      <w:pPr>
        <w:pStyle w:val="ConsPlusTitle"/>
        <w:jc w:val="center"/>
        <w:rPr/>
      </w:pPr>
      <w:r>
        <w:rPr/>
        <w:t>ДЕЯТЕЛЬНОСТИ В ГОРОДЕ ПЕР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18.06.2021 N 45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22 N 151, от 25.03.2022 N 218, от 11.05.2023 N 36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23 N 1322, от 28.02.2024 N 150, от 23.07.2024 N 5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В соответствии с Федеральным законом от 06 октября 2003 г. N 131-ФЗ "Об общих принципах организации местного самоуправления в Российской Федерации", в целях развития туризма и туристской деятельности в городе Перми администрация города Перми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Администрации г. Перми от 18.06.2021 N 4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1. Создать Координационный совет по туризму и туристской деятельности в городе Перми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 xml:space="preserve">2.1.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о туризму и туристской деятельности в городе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 xml:space="preserve">2.2. </w:t>
      </w:r>
      <w:hyperlink w:anchor="Par129">
        <w:r>
          <w:rPr>
            <w:rStyle w:val="InternetLink"/>
            <w:color w:val="0000FF"/>
          </w:rPr>
          <w:t>состав</w:t>
        </w:r>
      </w:hyperlink>
      <w:r>
        <w:rPr/>
        <w:t xml:space="preserve"> Координационного совета по туризму и туристской деятельности в городе Перми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города Перми</w:t>
      </w:r>
    </w:p>
    <w:p>
      <w:pPr>
        <w:pStyle w:val="ConsPlusNormal"/>
        <w:jc w:val="right"/>
        <w:rPr/>
      </w:pPr>
      <w:r>
        <w:rPr/>
        <w:t>В.Г.АГ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8.05.2021 N 3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7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ПО ТУРИЗМУ И ТУРИСТСКОЙ</w:t>
      </w:r>
    </w:p>
    <w:p>
      <w:pPr>
        <w:pStyle w:val="ConsPlusTitle"/>
        <w:jc w:val="center"/>
        <w:rPr/>
      </w:pPr>
      <w:r>
        <w:rPr/>
        <w:t>ДЕЯТЕЛЬНОСТИ В ГОРОДЕ ПЕР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18.06.2021 N 45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22 N 151, от 28.02.2024 N 15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1.1. Настоящее Положение о Координационном совете по туризму и туристской деятельности в городе Перми (далее - Положение, Координационный совет) определяет задачи, функции и порядок организации работы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1.2. Координационный совет является коллегиальным, совещательным и консультативным органом при администрации города Перми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Период действия полномочий Координационного совета - 5 лет со дня вступления в силу правового акта администрации города Перми о создании Координационного совета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Перми от 05.03.2022 N 151)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1.3. Координационный совет создается с целью обеспечения взаимодействия между органами местного самоуправления города Перми и органами государственной власти, государственными органами, общественными объединениями, научными и другими организациями при рассмотрении вопросов, связанных с развитием туризма и туристской деятельности на территории города Перми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28.02.2024 N 150)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1.4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Федерального агентства по туризму, Уставом и законами Пермского края, указами и распоряжениями губернатора Пермского края, постановлениями и распоряжениями Правительства Пермского края, распоряжениями председателя Правительства Пермского края, муниципальными правовыми актами, а также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. За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Задачами Координационного совета являются: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2.1. выработка предложений и мер экономического, организационного и правового характера, направленных на достижение высокого и эффективного уровня развития туризма и туристской деятельности на территории города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2.2. обсуждение проблемных вопросов, касающихся создания благоприятных условий для развития туристской индустрии в городе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2.3. подготовка предложений по совершенствованию механизма продвижения туристских продуктов на территории города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2.4. подготовка предложений по совершенствованию законодательства, регулирующего вопросы развития туризма и туристской деятельности на территории города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2.5. создание условий для межведомственного взаимодействия и развития общественно-государственного партнерства в сфере развития туризма и туристской деятельности на территории города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2.6. координация деятельности администрации города Перми с органами государственной власти, общественными объединениями, научными и другими организациями в решении вопросов развития туризма и туристской деятельности на территории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I.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Координационный совет осуществляет следующие функции: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3.1. анализирует эффективность различных форм, средств и методов деятельности по развитию туризма и туристской деятельности, обобщает и популяризирует лучший опыт в данной сфере, вырабатывает рекомендации по решению вопросов, касающихся развития туризма и туристской деятельности в городе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3.2. в соответствии с законодательством Российской Федерации запрашивает информацию, необходимую для работы Координационного совета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3.3. участвует в разработке программы по развитию туризма в городе Перм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3.4. осуществляет подготовку предложений по определению приоритетных направлений в сфере развития туризма и туристской деятельности в городе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V. Порядок организации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05.03.2022 N 15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4.1. Состав Координационного совета утверждается постановлением администрации города Перми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Количественный состав Координационного совета должен составлять не более 25 человек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2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bookmarkStart w:id="2" w:name="Par80"/>
      <w:bookmarkEnd w:id="2"/>
      <w:r>
        <w:rPr/>
        <w:t>4.3. В состав Координационного совета включаются представители исполнительных органов государственной власти Пермского края (по согласованию), депутаты Пермской городской Думы (по согласованию), представители администрации города Перми, муниципальных учреждений города Перми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28.02.2024 N 150)</w:t>
      </w:r>
    </w:p>
    <w:p>
      <w:pPr>
        <w:pStyle w:val="ConsPlusNormal"/>
        <w:spacing w:before="240" w:after="0"/>
        <w:ind w:right="0" w:firstLine="540"/>
        <w:jc w:val="both"/>
        <w:rPr/>
      </w:pPr>
      <w:bookmarkStart w:id="3" w:name="Par82"/>
      <w:bookmarkEnd w:id="3"/>
      <w:r>
        <w:rPr/>
        <w:t>4.4. В состав Координационного совета могут входить представители науки, организаций, общественных объединений города Перми (далее - Организации)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5. Состав Координационного совета формируется из: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5.1. представителей администрации города Перми - не более 10 человек;</w:t>
      </w:r>
    </w:p>
    <w:p>
      <w:pPr>
        <w:pStyle w:val="ConsPlusNormal"/>
        <w:spacing w:before="240" w:after="0"/>
        <w:ind w:right="0" w:firstLine="540"/>
        <w:jc w:val="both"/>
        <w:rPr/>
      </w:pPr>
      <w:bookmarkStart w:id="4" w:name="Par85"/>
      <w:bookmarkEnd w:id="4"/>
      <w:r>
        <w:rPr/>
        <w:t xml:space="preserve">4.5.2. представителей Организаций - не более 5 человек, по заявительному принципу в порядке, указанном в </w:t>
      </w:r>
      <w:hyperlink w:anchor="Par93">
        <w:r>
          <w:rPr>
            <w:rStyle w:val="InternetLink"/>
            <w:color w:val="0000FF"/>
          </w:rPr>
          <w:t>пунктах 4.7</w:t>
        </w:r>
      </w:hyperlink>
      <w:r>
        <w:rPr/>
        <w:t>-</w:t>
      </w:r>
      <w:hyperlink w:anchor="Par98">
        <w:r>
          <w:rPr>
            <w:rStyle w:val="InternetLink"/>
            <w:color w:val="0000FF"/>
          </w:rPr>
          <w:t>4.10</w:t>
        </w:r>
      </w:hyperlink>
      <w:r>
        <w:rPr/>
        <w:t xml:space="preserve"> настоящего Положения (не более 1 представителя от Организации) (далее - представители);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28.02.2024 N 150)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5.3. представителей исполнительных органов государственной власти Пермского края (по согласованию) - не более 5 человек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5.4. представителей муниципальных учреждений города Перми - не более 5 человек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5.5. депутатов Пермской городской Думы (по согласованию) - не более 2 человек.</w:t>
      </w:r>
    </w:p>
    <w:p>
      <w:pPr>
        <w:pStyle w:val="ConsPlusNormal"/>
        <w:jc w:val="both"/>
        <w:rPr/>
      </w:pPr>
      <w:r>
        <w:rPr/>
        <w:t>(п. 4.5.5 введен Постановлением Администрации г. Перми от 28.02.2024 N 150)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6. Департамент экономики и промышленной политики администрации города Перми (далее - Уполномоченный орган) обеспечивает размещение извещения о формировании состава Координационного совета (далее - извещение) на официальном сайте муниципального образования город Пермь в информационно-телекоммуникационной сети Интернет не позднее чем за 7 календарных дней до даты начала приема заявок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 xml:space="preserve">В извещении указываются требования к представителям, их количество, определенные </w:t>
      </w:r>
      <w:hyperlink w:anchor="Par82">
        <w:r>
          <w:rPr>
            <w:rStyle w:val="InternetLink"/>
            <w:color w:val="0000FF"/>
          </w:rPr>
          <w:t>пунктами 4.4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4.5.2</w:t>
        </w:r>
      </w:hyperlink>
      <w:r>
        <w:rPr/>
        <w:t xml:space="preserve"> настоящего Положения, адрес Уполномоченного органа, даты начала и окончания приема заявок.</w:t>
      </w:r>
    </w:p>
    <w:p>
      <w:pPr>
        <w:pStyle w:val="ConsPlusNormal"/>
        <w:spacing w:before="240" w:after="0"/>
        <w:ind w:right="0" w:firstLine="540"/>
        <w:jc w:val="both"/>
        <w:rPr/>
      </w:pPr>
      <w:bookmarkStart w:id="5" w:name="Par93"/>
      <w:bookmarkEnd w:id="5"/>
      <w:r>
        <w:rPr/>
        <w:t>4.7. Заявки о включении в состав Координационного совета подаются в письменном виде в Уполномоченный орган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8. Поступившая в Уполномоченный орган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9. В течение 5 рабочих дней после даты окончания приема заявок Уполномоченный орган рассматривает поступившие заявки и принимает одно из следующих решений: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9.1. о включении представителя в состав Координационного совета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9.2. об отказе во включении представителя в состав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bookmarkStart w:id="6" w:name="Par98"/>
      <w:bookmarkEnd w:id="6"/>
      <w:r>
        <w:rPr/>
        <w:t>4.10. В случае принятия решения об отказе во включении представителя в состав Координационного совета Уполномоченный орган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Основаниями для отказа во включении представителя в состав Координационного совета являются: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 xml:space="preserve">несоответствие представителя требованиям, указанным в </w:t>
      </w:r>
      <w:hyperlink w:anchor="Par82">
        <w:r>
          <w:rPr>
            <w:rStyle w:val="InternetLink"/>
            <w:color w:val="0000FF"/>
          </w:rPr>
          <w:t>пунктах 4.4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4.5.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 xml:space="preserve">превышение предельного количества представителей, указанного в </w:t>
      </w:r>
      <w:hyperlink w:anchor="Par85">
        <w:r>
          <w:rPr>
            <w:rStyle w:val="InternetLink"/>
            <w:color w:val="0000FF"/>
          </w:rPr>
          <w:t>пункте 4.5.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 xml:space="preserve">В случае выхода представителя из состава Координационного совета включение представителя в состав Координационного совета осуществляется в порядке, предусмотренном </w:t>
      </w:r>
      <w:hyperlink w:anchor="Par80">
        <w:r>
          <w:rPr>
            <w:rStyle w:val="InternetLink"/>
            <w:color w:val="0000FF"/>
          </w:rPr>
          <w:t>пунктами 4.3</w:t>
        </w:r>
      </w:hyperlink>
      <w:r>
        <w:rPr/>
        <w:t>-</w:t>
      </w:r>
      <w:hyperlink w:anchor="Par98">
        <w:r>
          <w:rPr>
            <w:rStyle w:val="InternetLink"/>
            <w:color w:val="0000FF"/>
          </w:rPr>
          <w:t>4.10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1. Председателем Координационного совета является заместитель главы администрации города Перми. Заместитель председателя и секретарь назначаются председателем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2. Председатель Координационного совета осуществляет общее руководство деятельностью и обеспечение выполнения задач Координационного совета, определяет перечень, сроки и порядок рассмотрения вопросов на заседаниях Координационного совета, состав материалов, необходимых для вынесения на рассмотрение Координационного совета, состав членов Координационного совета, участвующих в заседании, подписывает протоколы заседаний Координационного совета, выписки из протоколов и иные документы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3. Заместитель председателя Координационного совета вправе в отсутствие председателя проводить заседания Координационного совета, подписывать протоколы заседаний, выписки из протоколов и другие документы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4. Секретарь Координационного совета осуществляет организационно-техническое обеспечение деятельности Координационного совета, в том числе: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4.1. формирует и представляет на утверждение председателю проект повестки заседания Координационного совета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4.2. уведомляет членов Координационного совета не менее чем за один рабочий день о месте, дате, времени проведения заседания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4.3. ведет и оформляет протоколы заседаний Координационного совета;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4.4. направляет в соответствующие органы, организации и учреждения предложения, ходатайства, обращения, принимаемые Координационным советом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5. Основной формой деятельности Координационного совета является заседание. Заседания Координационного совета проводятся по инициативе председателя совета, заместителя председателя совета, а также в случаях поступления предложений, направленных на реализацию мероприятий по развитию туризма в городе Перми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6. Заседания Координационного совета могут проводиться в очной, в том числе выездной, заочной форме, а также с использованием средств видео-конференц-связи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7. Члены Координационного совета участвуют в заседаниях лично. При невозможности личного участия член Координационного совета, ответственный за подготовку вопроса для текущего заседания, представляет секретарю Координационного совета подготовленные к заседанию материалы и информацию о лице, уполномоченном представлять указанные материалы и участвовать в рассмотрении вопроса на заседании, не позднее чем за один рабочий день до заседания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8. Заседание Координационного совета правомочно, если на нем присутствует не менее половины членов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19. Решения Координационного совета принимаются посредством открытого голосования большинством голосов членов Координационного совета. При равенстве голосов решающим является голос председателя Координационного совета или заместителя председателя Координационного совета, ведущего заседание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20. Решения, принятые на заседании Координационного совета, оформляются протоколом. Протокол заседания Координационного совета подготавливается секретарем Координационного совета, подписывается председателем Координационного совета и секретарем Координационного совета. Копия протокола заседания Координационного совета в трехдневный срок после дня проведения заседания направляется членам Координационного совета, а также в адрес иных органов и организаций, приглашенных на заседания Координационного совета.</w:t>
      </w:r>
    </w:p>
    <w:p>
      <w:pPr>
        <w:pStyle w:val="ConsPlusNormal"/>
        <w:spacing w:before="240" w:after="0"/>
        <w:ind w:right="0" w:firstLine="540"/>
        <w:jc w:val="both"/>
        <w:rPr/>
      </w:pPr>
      <w:r>
        <w:rPr/>
        <w:t>4.21. Решения Координационного совета носят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8.05.2021 N 3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29"/>
      <w:bookmarkEnd w:id="7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ПО ТУРИЗМУ И ТУРИСТСКОЙ ДЕЯТЕЛЬНОСТИ</w:t>
      </w:r>
    </w:p>
    <w:p>
      <w:pPr>
        <w:pStyle w:val="ConsPlusTitle"/>
        <w:jc w:val="center"/>
        <w:rPr/>
      </w:pPr>
      <w:r>
        <w:rPr/>
        <w:t>В ГОРОДЕ ПЕР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18.06.2021 N 45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3.2022 N 218, от 11.05.2023 N 369, от 28.11.2023 N 132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2.2024 N 150, от 23.07.2024 N 5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Фурман Яна Валер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Конюкова Нина Андре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и.о. начальни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Анохина Юлия Валер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развитию туризм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Алакина Анастасия Леонид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автономного учреждения культуры города Перми "ПермьПарк"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Болквадзе Арсен Давид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Кирьянов Игорь Константин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заведующий Отделом по исследованию политических институтов и процессов Пермского федерального исследовательского центра Уральского отделения Российской академии наук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Климова Светлана Михайл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туризму Министерства по туризму и молодежной политике Пермского края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Мальцева Екатерина Дмитри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Пименова Ирина Геннад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Рочева Юлия Константин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директор общества с ограниченной ответственностью "Мир Экскурсий"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апегин Сергей Виктор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председатель комитета по физической культуре и спорту администрац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еребренников Игорь Валерь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директор общества с ограниченной ответственностью "Живая история"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убботин Алексей Серге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руководитель кафе-музея "Пермская Кухня"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Туров Алексей Михайл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Хомяков Андрей Владимир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бюджетного учреждения культуры "Пермская дирекция по организации городских культурно-массовых мероприятий"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Хорошева Анастасия Владимир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PAGE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9</w:t>
          </w:r>
          <w:r>
            <w:rPr>
              <w:sz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>
              <w:rFonts w:cs="Tahoma" w:ascii="Tahoma" w:hAnsi="Tahoma"/>
              <w:sz w:val="20"/>
            </w:rPr>
            <w:fldChar w:fldCharType="begin"/>
          </w:r>
          <w:r>
            <w:rPr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rFonts w:cs="Tahoma" w:ascii="Tahoma" w:hAnsi="Tahoma"/>
            </w:rPr>
            <w:fldChar w:fldCharType="separate"/>
          </w:r>
          <w:r>
            <w:rPr>
              <w:sz w:val="20"/>
              <w:rFonts w:cs="Tahoma" w:ascii="Tahoma" w:hAnsi="Tahoma"/>
            </w:rPr>
            <w:t>11</w:t>
          </w:r>
          <w:r>
            <w:rPr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20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Перми от 18.05.2021 N 357</w:t>
            <w:br/>
            <w:t>(ред. от 23.07.2024)</w:t>
            <w:br/>
            <w:t>"О создании Координационного совета по ту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oronnikov@perm.permkr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7:00Z</dcterms:created>
  <dc:creator>Сергей</dc:creator>
  <dc:description/>
  <dc:language>en-US</dc:language>
  <cp:lastModifiedBy/>
  <cp:lastPrinted>2025-03-10T14:56:00Z</cp:lastPrinted>
  <dcterms:modified xsi:type="dcterms:W3CDTF">2025-06-19T07:35:37Z</dcterms:modified>
  <cp:revision>3</cp:revision>
  <dc:subject/>
  <dc:title/>
</cp:coreProperties>
</file>