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№ _______ от _________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b/>
          <w:bCs/>
          <w:szCs w:val="28"/>
        </w:rPr>
        <w:t xml:space="preserve">на предоставление компенсации части расходов на оплату стоимости самостоятельно приобретенной путевки в загородный лагерь отдыха </w:t>
        <w:br/>
        <w:t xml:space="preserve">и оздоровления детей, детский оздоровительный лагерь санаторного типа, расположенный на территории Российской Федерации, </w:t>
        <w:br/>
        <w:t xml:space="preserve">детский специализированный (профильный) лагерь, </w:t>
        <w:br/>
        <w:t>расположенный на территории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/>
      </w:pPr>
      <w:r>
        <w:rPr>
          <w:szCs w:val="28"/>
        </w:rPr>
        <w:t xml:space="preserve">В уполномоченный орган по организации </w:t>
        <w:br/>
        <w:t xml:space="preserve">и обеспечению отдыха детей и их оздоровления 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ФИО заявителя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адрес для направления корреспонденции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окумент, удостоверяющий личность: 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ерия _____________ № 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 xml:space="preserve">__________________________________________ </w:t>
        <w:br/>
        <w:t>дата выдачи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ата рождения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НИЛС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контактный 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адрес электронной почты 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льготная категория семьи (ребенка) 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ошу предоставить в 20___ году компенсацию части расходов на оплату стоимости путевки, приобретаемой мной самостоятельно </w:t>
        <w:br/>
        <w:t>для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родственные отношения, ФИО ребенк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«___» _______________ 20___ года рождения, зарегистрированного(ой) </w:t>
        <w:br/>
        <w:t xml:space="preserve">по адресу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 месту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о месту пребывания (заполняется в случае отсутствия регистрации по месту жительства) ______________________________________________________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место жительства на территори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0"/>
        <w:rPr>
          <w:sz w:val="24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становлено решением суда от __________________ № 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свидетельство о рождении: серия ______ № _________________, выдано 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  <w:br/>
        <w:t>дата выдачи 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пись акта о рождении от «___» _____________ 20___ г. № 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аспорт (при наличии): серия ______ № _____________ выдан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_________________________________________, дата выдачи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НИЛС 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ab/>
        <w:t xml:space="preserve">Тип лагеря </w:t>
      </w:r>
      <w:r>
        <w:rPr>
          <w:iCs/>
          <w:szCs w:val="28"/>
        </w:rPr>
        <w:t>(отметить один вариант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загородный лагерь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7620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оздоровительный лагерь санаторного тип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0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7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специализированный (профильный) лагерь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Cs w:val="28"/>
        </w:rPr>
        <w:tab/>
        <w:t xml:space="preserve">Планируемый месяц </w:t>
      </w:r>
      <w:r>
        <w:rPr>
          <w:b/>
          <w:szCs w:val="28"/>
          <w:u w:val="single"/>
        </w:rPr>
        <w:t>окончания</w:t>
      </w:r>
      <w:r>
        <w:rPr>
          <w:szCs w:val="28"/>
        </w:rPr>
        <w:t xml:space="preserve"> отдыха и оздоровления ребенка </w:t>
      </w:r>
      <w:r>
        <w:rPr>
          <w:i/>
          <w:szCs w:val="28"/>
        </w:rPr>
        <w:t>(отметить один вариант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Февра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Март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Апре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Май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июнь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Ию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Август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каб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Cs w:val="28"/>
        </w:rPr>
        <w:t>Планируемая стоимость приобретаемой путевки _____________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С Порядком предоставления родителям компенсации части расходов </w:t>
        <w:br/>
        <w:t xml:space="preserve">на оплату стоимости самостоятельно приобретенной путевки </w:t>
        <w:br/>
        <w:t>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  <w:r>
        <w:rPr>
          <w:bCs/>
          <w:szCs w:val="28"/>
        </w:rPr>
        <w:t xml:space="preserve">, </w:t>
      </w:r>
      <w:r>
        <w:rPr>
          <w:szCs w:val="28"/>
        </w:rPr>
        <w:t>ознак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О необходимости подачи отчетных документов в течение 30 дней </w:t>
        <w:br/>
        <w:t>по окончании месяца, указанного в настоящем заявлении, увед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709" w:hanging="0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есу полную ответственность за подлинность и достоверность сведений, изложенных в настоящем заявлении и прилагаемых </w:t>
        <w:br/>
        <w:t>в соответствии с Порядком предоставления компенсации документах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«___» _______________ 20___ г.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ab/>
        <w:tab/>
        <w:tab/>
        <w:tab/>
        <w:t>(подпись заявителя)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тказано в приеме заявления по основаниям пункта ______________ Порядка предоставления компенсации части расходов на оплату стоимости самостоятельно приобретенной путевки в загородные лагеря отдыха </w:t>
        <w:br/>
        <w:t>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«___» ___________ 20___ г. </w:t>
        <w:tab/>
        <w:tab/>
        <w:t xml:space="preserve">       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3"/>
        <w:gridCol w:w="5107"/>
        <w:gridCol w:w="141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четные документы получены «___» _____________ 20___ г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казано в выдаче компенсации по основаниям пункта _______ Порядка предоставления компенсации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___» _______________ 20___ г.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перечислена на расчетный счет заявителя в сумме ___________ рублей (_____ % от расчетной стоимости путевки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___» _____________ 20___ г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 w:val="false"/>
          <w:sz w:val="28"/>
          <w:szCs w:val="28"/>
        </w:rPr>
        <w:t>_____________</w:t>
      </w:r>
      <w:r>
        <w:rPr>
          <w:b w:val="false"/>
          <w:bCs w:val="false"/>
          <w:sz w:val="28"/>
          <w:szCs w:val="28"/>
          <w:lang w:val="ru-RU"/>
        </w:rPr>
        <w:t>_</w:t>
      </w:r>
      <w:r>
        <w:rPr>
          <w:b w:val="false"/>
          <w:bCs w:val="false"/>
          <w:sz w:val="28"/>
          <w:szCs w:val="28"/>
        </w:rPr>
        <w:t>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трывной талон к заявлению на предоставление компенсации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Заявитель _________________________________________________</w:t>
      </w:r>
      <w:r>
        <w:rPr>
          <w:b w:val="false"/>
          <w:bCs w:val="false"/>
          <w:sz w:val="28"/>
          <w:szCs w:val="28"/>
          <w:lang w:val="ru-RU"/>
        </w:rPr>
        <w:t>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егистрационный номер заявления ____________________________</w:t>
      </w:r>
      <w:r>
        <w:rPr>
          <w:b w:val="false"/>
          <w:bCs w:val="false"/>
          <w:sz w:val="28"/>
          <w:szCs w:val="28"/>
          <w:lang w:val="ru-RU"/>
        </w:rPr>
        <w:t>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ата регистрации заявления ___________________________________</w:t>
      </w:r>
      <w:r>
        <w:rPr>
          <w:b w:val="false"/>
          <w:bCs w:val="false"/>
          <w:sz w:val="28"/>
          <w:szCs w:val="28"/>
          <w:lang w:val="ru-RU"/>
        </w:rPr>
        <w:t>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ата подачи отчетных документов: не позднее ___________________</w:t>
      </w:r>
      <w:r>
        <w:rPr>
          <w:b w:val="false"/>
          <w:bCs w:val="false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>Перечень отчетных документов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- реквизиты счета заявителя для перечисления компенсации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ригинал обратного (отрывного) талона к путевк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копия договора об организации отдыха и оздоровления ребен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ригиналы документов, подтверждающих факт оплаты путев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копия санитарно-эпидемиологического заключения загородного лагеря отдыха и оздоровления детей, детского оздоровительного лагеря санаторного типа, в который приобреталась путевка либо на базе которого проводился детский специализированный (профильный) лагерь </w:t>
      </w:r>
      <w:r>
        <w:rPr>
          <w:i/>
          <w:szCs w:val="28"/>
        </w:rPr>
        <w:t>(представляется по инициативе заявителя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копия документа, подтверждающего наличие сведений о загородном лагере отдыха и оздоровления детей, детском оздоровительном лагере санаторного типа, детском специализированном (профильном) лагере, в который приобреталась путевка, в реестре организаций отдыха детей и их оздоровления субъекта Российской Федерации, на территории которого осуществлял деятельность указанный лагерь, в период действия путевки </w:t>
      </w:r>
      <w:r>
        <w:rPr>
          <w:i/>
          <w:szCs w:val="28"/>
        </w:rPr>
        <w:t>(представляется по инициативе заявителя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8"/>
        </w:rPr>
        <w:t>(подпись, расшифровка подписи, телефон специалиста уполномоченного орган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00:00Z</dcterms:created>
  <dc:creator>EMarkin</dc:creator>
  <dc:description/>
  <cp:keywords/>
  <dc:language>en-US</dc:language>
  <cp:lastModifiedBy>Матюшина Евгения Андреевна</cp:lastModifiedBy>
  <cp:lastPrinted>2024-03-25T09:56:00Z</cp:lastPrinted>
  <dcterms:modified xsi:type="dcterms:W3CDTF">2024-04-05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