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необходимый для получения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маневрен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временного жилья в маневренном фонде г.Перми заявитель прилагае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гражданина и членов его семь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содержащих сведения о составе семьи гражданина (свидетельства о рождении, свидетельство о браке и др.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 в маневренном фонд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ю вступившего в законную силу решения суда об обращении взыскания на 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трудоспособность заявителя или членов его семь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говора (решения) суда об установления факта мошенничества либо о выселении из жилого помещения с несовершеннолетни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и (иные документы) органов технической инвентаризации, осуществлявших государственную регистрацию прав на недвижимое имущество до 1999 года, о наличии или отсутствии жилого помещения в собственности заявителя и каждого из членов его семь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организацией технической инвентаризации выписку из технического паспорта с поэтажным планом (при наличии) и экспликацией жилых помещений, занимаемых заявителем и(или) членам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Не заверенные копии при отсутствии оригиналов не принимаю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инимаются Заявления, не подписанные всеми совершеннолетними членами семьи заявителя, документы, имеющие подчистки либо приписки, зачеркнутые слова, исполненные карандашом, не заверенные копии документов при отсутствии оригиналов, а также Заявления, к которым не приложены вышеуказанные докумен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ый пакет документов необходимо предоставить в ГБУ ПК «Пермский краевой многофункциональный цен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консультацией гражданин может обратиться в управление жилищных отношений по адресу: г.Пермь, ул.Максима Горького,18, кабинет № 223. Приемные дни: вторник, четверг с 10-00 до 17-00, перерыв с 12-00 до 12-48, телефон 210-18-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3:00Z</dcterms:created>
  <dc:creator>Плотников Сергей Александрович</dc:creator>
  <dc:description/>
  <cp:keywords/>
  <dc:language>en-US</dc:language>
  <cp:lastModifiedBy>Пыстогова Регина Юрьевна</cp:lastModifiedBy>
  <cp:lastPrinted>2014-04-11T15:05:00Z</cp:lastPrinted>
  <dcterms:modified xsi:type="dcterms:W3CDTF">2024-03-20T06:24:00Z</dcterms:modified>
  <cp:revision>3</cp:revision>
  <dc:subject/>
  <dc:title>Заявление о продаже комнаты</dc:title>
</cp:coreProperties>
</file>